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ТОКОЛ №_</w:t>
      </w:r>
      <w:r>
        <w:rPr>
          <w:b/>
          <w:sz w:val="28"/>
          <w:szCs w:val="28"/>
          <w:u w:val="single"/>
          <w:lang w:val="en-US"/>
        </w:rPr>
        <w:t>673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28 ноября 2008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текущему ремонту сцены МУ "ЦКиО г. Иван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>Председатель котировочной комиссии:           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                       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Назарова Татьяна Владимир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:                 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>Муниципальный заказчик: 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 по 10 часов 30 минут 28 ноября 2008 года   по адресу: г. Иваново, пр. Ленина, 114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17 ноября 2008 г., регистрационный № 673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6"/>
          <w:szCs w:val="26"/>
        </w:rPr>
        <w:t>5.1. Работы по текущему ремонту сцены МУ "ЦКиО г. Ивано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С момента заключения муниципального контракта до 10 декабря 2008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Цена включает в себя: стоимость материалов, стоимость работ, НДС, налоги, сборы и  другие обязательные платежи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 xml:space="preserve">499 988,17 (Четыреста девяносто девять тысяч девятьсот восемьдесят восемь) </w:t>
      </w:r>
      <w:r>
        <w:rPr>
          <w:sz w:val="26"/>
          <w:szCs w:val="26"/>
          <w:u w:val="single"/>
        </w:rPr>
        <w:t>рублей 17 копе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 г. 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Style17"/>
        <w:rPr/>
      </w:pPr>
      <w:r>
        <w:rPr/>
        <w:t xml:space="preserve">5.7. </w:t>
      </w:r>
      <w:r>
        <w:rPr>
          <w:sz w:val="26"/>
          <w:szCs w:val="26"/>
          <w:u w:val="single"/>
        </w:rPr>
        <w:t>Заказчик перечисляет на счет Подрядчика  аванс в размере 30% от суммы Контракта. Окончательный расчет за выполненные работы производится по безналичному расчету в срок до 26.12.2008 путем перечисления денежных средств на счет Подрядчика после подписания приемосдаточного акта, оформленного в установленном порядке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7.11.2008г. 16 часов 00 минут поступило 2 (две) котировочные заявки на бумажном носителе, как это зафиксировано в «Журнале регистрации поступления котировочных заявок» (Приложение 1), от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4"/>
        <w:gridCol w:w="3177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.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ранснорд-М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082, г. Москва, </w:t>
            </w:r>
          </w:p>
          <w:p>
            <w:pPr>
              <w:pStyle w:val="Normal"/>
              <w:rPr/>
            </w:pPr>
            <w:r>
              <w:rPr/>
              <w:t>пл. Спартаковская, д. 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499) 2617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11.2008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Центртеамонтаж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96, г. Моск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лая Почтовая, д. 8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499) 2615962</w:t>
            </w:r>
          </w:p>
          <w:p>
            <w:pPr>
              <w:pStyle w:val="Normal"/>
              <w:rPr/>
            </w:pPr>
            <w:r>
              <w:rPr/>
              <w:t>8 (499) 267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8</w:t>
            </w:r>
          </w:p>
          <w:p>
            <w:pPr>
              <w:pStyle w:val="Normal"/>
              <w:rPr/>
            </w:pPr>
            <w:r>
              <w:rPr/>
              <w:t>13.4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 (Приложение №2), оценила их и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знать победителем в проведении запроса котировок </w:t>
      </w:r>
    </w:p>
    <w:p>
      <w:pPr>
        <w:pStyle w:val="Normal"/>
        <w:rPr/>
      </w:pPr>
      <w:r>
        <w:rPr>
          <w:b/>
          <w:sz w:val="26"/>
          <w:szCs w:val="26"/>
        </w:rPr>
        <w:t>ЗАО «Центртеамонтаж» (г. Москва, ул. Малая Почтовая, д. 8/14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на контракта: 490 000 (Четыреста девяносто тысяч) рублей 00 копеек </w:t>
      </w:r>
    </w:p>
    <w:p>
      <w:pPr>
        <w:pStyle w:val="Normal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10.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Калмыкова И. Б./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Члены котировочной комиссии:                          ____________________/Обрубов Ю. В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Назарова Т. В./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 Трофимова М. Ю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8 ноября 2008 г. № 673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.2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ab/>
        <w:t xml:space="preserve">         </w:t>
      </w:r>
      <w:r>
        <w:rPr/>
        <w:t xml:space="preserve">____________   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>Копытов М. В.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Должность)                      (Подпись)      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8 ноября 2008 г. № 67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Центртеамонтаж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ранснорд-М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ab/>
        <w:t xml:space="preserve">         </w:t>
      </w:r>
      <w:r>
        <w:rPr/>
        <w:t xml:space="preserve">____________   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>Копытов М. В.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3:00Z</dcterms:created>
  <dc:creator>Михаил</dc:creator>
  <dc:description/>
  <cp:keywords/>
  <dc:language>en-US</dc:language>
  <cp:lastModifiedBy>Supervisor</cp:lastModifiedBy>
  <cp:lastPrinted>2008-04-17T12:59:00Z</cp:lastPrinted>
  <dcterms:modified xsi:type="dcterms:W3CDTF">2008-12-25T08:25:00Z</dcterms:modified>
  <cp:revision>4</cp:revision>
  <dc:subject/>
  <dc:title>ПРОТОКОЛ №_166                    </dc:title>
</cp:coreProperties>
</file>