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67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присваивается Упр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униципального заказа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Иваново, ул. Ленинградская, 3/16            </w:t>
        <w:tab/>
        <w:tab/>
        <w:t>«28» ноя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яющий обязанности председателя котировочной комиссии – зам.гл.врача по экономически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хозяйственны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 – инженер по О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–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3, г.Иваново, ул. Ленинградская, д.3/16 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1-60-66, 30-89-3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8»ноября 2008   г.   по 11  часов 00 минут  «28» ноября 2008 г. по адресу: г. Иваново, ул. Ленинградская, д.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7» ноября 2008 г., регистрационный № 67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медикаментов (согласно приложению к извещению о проведении запроса котировок)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г.Иваново, ул. Ленинградская, д.3/1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В течение 10 календарных дней с момента подписания контра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ключает стоимость товара , НДС,  расходы на  доставку, разгрузку, сертификацию, уплату таможенных пошлин, налогов, сборов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 499 000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родовые сертифика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Оплата производится по безналичному расчету на основании акта приема – передачи товара, товарно – транспортной накладной и счета – фактуры до 26.12.2008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7» ноября 2008 г. 16 часов 00 минут поступило 4 ( 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ЛЕ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40, г.Иваново, 30 Микрорайон, д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4-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час.0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цевтическое общество Волжская мануфакту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6, г.Иваново, ул.4-я Меланжевая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08-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ас. 2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Центр Внедрения «Проте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01, г. Москва, Каширское шоссе, д.22,кор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час. 0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армацев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65, г.Ростов – на Дону, пер. Беломорский, д.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93) 35-59-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_smurova7@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ас. 50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420 409,00  (Четыреста двадцать тысяч четыреста девять) руб. 00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е Акционерное Общество Фирма «Центр Внедрения «Проте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Москва, Каширское шоссе, д.22, корп.4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Протек-8» 153013, г. Иваново, ул.Куконковых, д.141 «Б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-19-81 </w:t>
      </w:r>
      <w:r>
        <w:rPr>
          <w:rFonts w:cs="Times New Roman" w:ascii="Times New Roman" w:hAnsi="Times New Roman"/>
          <w:sz w:val="24"/>
          <w:lang w:val="en-US"/>
        </w:rPr>
        <w:t>protek8@ivanovo.protek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0 409,00 (Четыреста двадцать  тысяч четыреста девять) руб.00 ко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котировоч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                           _______________            Жирнова Татьяна Васил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   Кралинина Надежда Николаевна                          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8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7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асов 0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ов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ов 0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5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зам.гл.врача по эк.вопросам_____________ Жирнова Татьяна Васил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8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7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  (р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Центр Внедрения «Протек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4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армацев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59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второ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ЛЕКС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 04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третье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цевтическое общество Волжская мануфактур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14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зам.гл.врача по эк.вопросам _________Жирнова Татьяна Васил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8:00Z</dcterms:created>
  <dc:creator>0505</dc:creator>
  <dc:description/>
  <dc:language>en-US</dc:language>
  <cp:lastModifiedBy>0505</cp:lastModifiedBy>
  <cp:lastPrinted>2008-11-28T16:21:00Z</cp:lastPrinted>
  <dcterms:modified xsi:type="dcterms:W3CDTF">2008-11-28T13:21:00Z</dcterms:modified>
  <cp:revision>22</cp:revision>
  <dc:subject/>
  <dc:title>ФОРМА № 3</dc:title>
</cp:coreProperties>
</file>