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/>
      </w:pPr>
      <w:r>
        <w:rPr>
          <w:caps/>
        </w:rPr>
        <w:t xml:space="preserve">протокол  </w:t>
      </w:r>
      <w:r>
        <w:rPr/>
        <w:t xml:space="preserve">№ 20 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TextBodyIndent"/>
        <w:ind w:left="0" w:hanging="0"/>
        <w:jc w:val="center"/>
        <w:rPr>
          <w:caps/>
        </w:rPr>
      </w:pPr>
      <w:r>
        <w:rPr/>
        <w:t xml:space="preserve">   </w:t>
      </w:r>
      <w:r>
        <w:rPr>
          <w:caps/>
        </w:rPr>
        <w:t xml:space="preserve">                             </w:t>
      </w:r>
    </w:p>
    <w:p>
      <w:pPr>
        <w:pStyle w:val="TextBodyIndent"/>
        <w:ind w:left="0" w:hanging="0"/>
        <w:jc w:val="right"/>
        <w:rPr/>
      </w:pPr>
      <w:r>
        <w:rPr/>
        <w:t>«28» февраля 2008г</w:t>
      </w:r>
    </w:p>
    <w:p>
      <w:pPr>
        <w:pStyle w:val="TextBodyIndent"/>
        <w:ind w:left="0" w:hanging="0"/>
        <w:jc w:val="right"/>
        <w:rPr/>
      </w:pPr>
      <w:r>
        <w:rPr/>
        <w:t>Регистрационный номер №68</w:t>
      </w:r>
    </w:p>
    <w:p>
      <w:pPr>
        <w:pStyle w:val="TextBodyIndent"/>
        <w:ind w:left="0" w:hanging="0"/>
        <w:jc w:val="both"/>
        <w:rPr/>
      </w:pPr>
      <w:r>
        <w:rPr/>
        <w:br/>
        <w:t>Муниципальное учреждение «Управление делами администрации города Иванова»</w:t>
      </w:r>
    </w:p>
    <w:p>
      <w:pPr>
        <w:pStyle w:val="Normal"/>
        <w:rPr/>
      </w:pPr>
      <w:r>
        <w:rPr/>
        <w:t>153000, г. Иваново, пр. Фр. Энгельса, 1. каб. №317.</w:t>
        <w:br/>
        <w:t xml:space="preserve">          1.      Наименование предмета запроса котировок:</w:t>
      </w:r>
      <w:r>
        <w:rPr>
          <w:b/>
        </w:rPr>
        <w:t xml:space="preserve"> </w:t>
      </w:r>
      <w:r>
        <w:rPr/>
        <w:t>поставка нефтепродуктов с применением смарт-карт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    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vertAlign w:val="superscript"/>
        </w:rPr>
        <w:tab/>
        <w:tab/>
        <w:tab/>
      </w:r>
      <w:r>
        <w:rPr/>
        <w:t>Переверзев Валерий Александрович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Акатов Владимир Николаевич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урчаткина Наталья Петровн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уманова Светла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                               </w:t>
      </w:r>
      <w:r>
        <w:rPr/>
        <w:t>Матвеева Мари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Муниципальным заказчиком является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Муниципальное учреждение «Управление делами администрации города Иванова»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Почтовый адрес: 153000, г. Иваново, пр. Фр. Энгельса, 1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Контактный телефон, адрес электронной почты (при его наличии) 32-63-47, 59-47-02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3.   Процедура рассмотрения и оценки котировочных заявок проводилась котировочной комиссией в период с 09 часов 10 минут «28» февраля 2008  по 09 часов 20 минут «28» февраля 2008 по адресу: 153000, г. Иваново, пр. Фр. Энгельса, 1, каб.№317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19» февраля 2008г., регистрационный №68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1.   Поставка нефтепродуктов с применением смарт-кар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нзин Регуляр-92 - 5919 литров;  Бензин Премиум-95 - 3500 литров.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етвлённая сеть поставщика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5.3.    С момента заключения муниципального контракта по 31марта 2008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5.4.   Цена контракта включает в себя стоимость «Карт», стоимость товара, стоимость единовременных платежей за предоставление отчётов о расходовании средств Поставщика.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5.    220 000 руб. (двести двадцать тысяч рублей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5.6. Бюджет города Иванов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сточник финансирования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чёты по настоящему контракту могут производиться безналичным перечислением денежных средств на расчётный счёт Поставщика до совершения покупки товаров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6.До окончания указанного в извещении о проведении запроса котировок срока подачи котировочных заявок 27 февраля 2008  до15 часов 00 минут поступило 3 (три) котировочные заявки, как это зафиксировано в «Журнале регистрации поступления</w:t>
      </w:r>
      <w:r>
        <w:rPr>
          <w:rFonts w:cs="Times New Roman" w:ascii="Times New Roman" w:hAnsi="Times New Roman"/>
          <w:b w:val="false"/>
          <w:sz w:val="24"/>
        </w:rPr>
        <w:t xml:space="preserve"> котировочных заявок» (Приложение №1 к Протоколу рассмотрения и оценки котировочных заявок №20 от 28.02.2008), от следующих участников размещения заказ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17"/>
        <w:gridCol w:w="3275"/>
        <w:gridCol w:w="1515"/>
        <w:gridCol w:w="187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/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АО «Славнефть-Ярославнефтепродукт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153000 г. Иваново, ул. 10 Августа, д. 18/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32-94-64, 32-74-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/>
              <w:t>27.0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10 ч.45 ми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Владимир-ОПТОН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35 г.Владимир,ул.Куйбышева,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22)32-42-16,34-63-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08</w:t>
            </w:r>
          </w:p>
          <w:p>
            <w:pPr>
              <w:pStyle w:val="Normal"/>
              <w:jc w:val="center"/>
              <w:rPr/>
            </w:pPr>
            <w:r>
              <w:rPr/>
              <w:t>13ч.45 мин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№</w:t>
            </w: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ОО «Ресурс-НК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bCs/>
                <w:szCs w:val="28"/>
              </w:rPr>
              <w:t xml:space="preserve">159032 </w:t>
            </w:r>
            <w:r>
              <w:rPr/>
              <w:t xml:space="preserve"> г. Иваново, ул. Лежневска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.158-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24-22-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/>
              <w:t>27.0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14 ч.05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</w:p>
    <w:p>
      <w:pPr>
        <w:pStyle w:val="Normal"/>
        <w:rPr/>
      </w:pPr>
      <w:r>
        <w:rPr/>
        <w:t xml:space="preserve">      </w:t>
      </w:r>
      <w:r>
        <w:rPr/>
        <w:t>7.1.Отклонить котировочную заявку от следующего участника размещения заказа: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830"/>
        <w:gridCol w:w="3275"/>
        <w:gridCol w:w="1719"/>
        <w:gridCol w:w="183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/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юридический и почтовы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№</w:t>
            </w: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Владимир-ОПТОН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35 г.Владимир,ул.Куйбышева,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22)</w:t>
            </w:r>
          </w:p>
          <w:p>
            <w:pPr>
              <w:pStyle w:val="Normal"/>
              <w:rPr/>
            </w:pPr>
            <w:r>
              <w:rPr/>
              <w:t>32-42-16,</w:t>
            </w:r>
          </w:p>
          <w:p>
            <w:pPr>
              <w:pStyle w:val="Normal"/>
              <w:rPr/>
            </w:pPr>
            <w:r>
              <w:rPr/>
              <w:t>34-63-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блюдены требования к функциональным характеристика указанным в извещ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</w:rPr>
        <w:t xml:space="preserve">     </w:t>
      </w:r>
      <w:r>
        <w:rPr>
          <w:kern w:val="2"/>
        </w:rPr>
        <w:t>7.2.Предложение о наиболее низкой цене товаров, работ, услуг составило</w:t>
      </w:r>
      <w:r>
        <w:rPr/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>219 979,00(двести девятнадцать тысяч девятьсот семьдесят девять  рублей 00 копеек)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.3.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/>
      </w:pPr>
      <w:r>
        <w:rPr/>
        <w:t>ОАО «Славнефть-Ярославнефтепродукт»</w:t>
      </w:r>
    </w:p>
    <w:p>
      <w:pPr>
        <w:pStyle w:val="Normal"/>
        <w:rPr/>
      </w:pPr>
      <w:r>
        <w:rPr/>
        <w:t>150003 г. Ярославль, ул. Победы, д.15</w:t>
      </w:r>
    </w:p>
    <w:p>
      <w:pPr>
        <w:pStyle w:val="Normal"/>
        <w:rPr/>
      </w:pPr>
      <w:r>
        <w:rPr/>
        <w:t>153000 г. Иваново, ул. 10 Августа, д. 18/17 тел: 32-94-64, 32-74-88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ена муниципального контракта: 219979,00(двести девятнадцать тысяч девятьсот семьдесят девять) рублей 00 копе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9.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0.  Подписи:</w:t>
      </w:r>
    </w:p>
    <w:p>
      <w:pPr>
        <w:pStyle w:val="Normal"/>
        <w:rPr/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  <w:t xml:space="preserve">                 </w:t>
      </w:r>
      <w:r>
        <w:rPr/>
        <w:t>Переверзев Валерий Александрович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Заместитель председателя комиссии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         </w:t>
      </w:r>
      <w:r>
        <w:rPr/>
        <w:t xml:space="preserve">Курчаткина Наталья Пет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         </w:t>
      </w:r>
      <w:r>
        <w:rPr/>
        <w:t>Акатов Владимир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         </w:t>
      </w:r>
      <w:r>
        <w:rPr/>
        <w:t>Туманова Светла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екретарь котировочной комиссии</w:t>
      </w:r>
    </w:p>
    <w:p>
      <w:pPr>
        <w:pStyle w:val="Normal"/>
        <w:rPr/>
      </w:pPr>
      <w:r>
        <w:rPr/>
        <w:t xml:space="preserve">                </w:t>
      </w:r>
      <w:r>
        <w:rPr/>
        <w:t>Матвеева Марина Владимиров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Cs w:val="26"/>
        </w:rPr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8 февраля 2008  №2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center"/>
        <w:rPr>
          <w:bCs/>
          <w:caps/>
          <w:szCs w:val="20"/>
        </w:rPr>
      </w:pPr>
      <w:r>
        <w:rPr>
          <w:bCs/>
          <w:caps/>
          <w:szCs w:val="20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Cs w:val="20"/>
        </w:rPr>
        <w:t xml:space="preserve"> </w:t>
      </w:r>
      <w:r>
        <w:rPr>
          <w:bCs/>
          <w:caps/>
          <w:szCs w:val="20"/>
        </w:rPr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27.02.08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/>
              <w:t>10 часов.4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27.02.08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/>
            </w:pPr>
            <w:r>
              <w:rPr/>
              <w:t>13часов 4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27.02.08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/>
              <w:t>14 часов.0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Курьеро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/>
        <w:t>Ответственное лицо</w:t>
      </w:r>
      <w:r>
        <w:rPr>
          <w:szCs w:val="26"/>
        </w:rPr>
        <w:t xml:space="preserve"> гл. специалист </w:t>
        <w:tab/>
        <w:t>_________________ Акатов В.Н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Cs w:val="26"/>
        </w:rPr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8 февраля 2008  №20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center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440"/>
        <w:gridCol w:w="1800"/>
        <w:gridCol w:w="185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/>
              <w:t>ОАО «Славнефть-Ярославнефтепродук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, указанным в извещен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19 979,00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Cs/>
                <w:szCs w:val="28"/>
              </w:rPr>
              <w:t>ООО «Ресурс-Н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, указанным в извещен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19 990,00 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Cs w:val="26"/>
        </w:rPr>
      </w:pPr>
      <w:r>
        <w:rPr/>
        <w:t xml:space="preserve">Ответственное лицо гл. специалист </w:t>
        <w:tab/>
        <w:t>_________________ Акатов В.Н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06:00Z</dcterms:created>
  <dc:creator>0505</dc:creator>
  <dc:description/>
  <dc:language>en-US</dc:language>
  <cp:lastModifiedBy>0505</cp:lastModifiedBy>
  <cp:lastPrinted>2008-02-28T15:11:00Z</cp:lastPrinted>
  <dcterms:modified xsi:type="dcterms:W3CDTF">2008-02-28T13:43:00Z</dcterms:modified>
  <cp:revision>6</cp:revision>
  <dc:subject/>
  <dc:title>Участникам размещения заказа </dc:title>
</cp:coreProperties>
</file>