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8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систем электроснабжения жилых домов по адресам: ул. Академическая, д. 21; ул. 2 Чайковского, д.  12; ул. 2 Чайковского, д. 10а; ул. Академическая, д. 23, ул. Дунаева, д. 1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8.11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.11.2008, регистрационный номер № 68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капитальный ремонт систем электроснабжения жил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ул. Академическая, д. 21; ул. 2 Чайковского, д. 12;             ул. 2 Чайковского, д. 10а; ул. Академическая, д. 23; ул. Дунаева, д. 15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с момента заключения муниципального контракта до 15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95,4313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федеральный бюджет, в т.ч. софинансирование - бюджет города Иванова 1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расчет за выполненные работы производится поэтапно путем оплаты каждого этапа работы после приемки этапа заказчиком, составления промежуточного акта выполненных работ по форме КС-2, КС-3,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заказчику, но не позднее 25.12.2008 после получения заказчиком счета-фактуры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7.11.2008 до 15 часов 30 минут поступили 7 (сем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8.11.2008 № 68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84"/>
        <w:gridCol w:w="2520"/>
        <w:gridCol w:w="2347"/>
        <w:gridCol w:w="1727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26" w:hanging="0"/>
              <w:rPr/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29,       г. Иваново,                       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акт. адрес: 153021,         г. Иваново,                  ул. Поляковой, д. 8,          оф. 30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0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realstroy@345000.ru</w:t>
              </w:r>
            </w:hyperlink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про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        ул. Багаева, д. 17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0-88-6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3139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ул. Жиделева, д. 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18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оТестАвтоматика+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ул. Фурманова, д. 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64-28, 37-28-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ta01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ул. Почтовая, д. 6г,       оф. 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73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mpulsivanovo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4206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онтажкомплект-СМ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    ул. Станкостроителей, д. 3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0-21-7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8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    пр. Строителей, д. 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05-156-36-37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8.11.2008  № 68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                                                ООО «Строймонтажкомплект-СМК» (г. Иваново, ул. Станкостроителей, д. 3г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истем электроснабжения жилых домов по адресам: ул. Академическая, д. 21;           ул. 2 Чайковского, д. 12; ул. 2 Чайковского, д. 10а; ул. Академическая, д. 23; ул. Дунаева, д. 15 на сумму 119 98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.А. Смирнова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К.А. Разова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28.11.2008 № 6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1.2008 № 68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42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+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пр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31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troy@345000.ru" TargetMode="External"/><Relationship Id="rId3" Type="http://schemas.openxmlformats.org/officeDocument/2006/relationships/hyperlink" Target="mailto:eta01@tpi.ru" TargetMode="External"/><Relationship Id="rId4" Type="http://schemas.openxmlformats.org/officeDocument/2006/relationships/hyperlink" Target="mailto:impulsivanovo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08:00Z</dcterms:created>
  <dc:creator>админ</dc:creator>
  <dc:description/>
  <cp:keywords/>
  <dc:language>en-US</dc:language>
  <cp:lastModifiedBy>админ</cp:lastModifiedBy>
  <cp:lastPrinted>2008-11-28T13:23:00Z</cp:lastPrinted>
  <dcterms:modified xsi:type="dcterms:W3CDTF">2008-11-28T11:56:00Z</dcterms:modified>
  <cp:revision>9</cp:revision>
  <dc:subject/>
  <dc:title>ПРОТОКОЛ</dc:title>
</cp:coreProperties>
</file>