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№</w:t>
      </w:r>
      <w:r>
        <w:rPr>
          <w:b/>
          <w:sz w:val="20"/>
        </w:rPr>
        <w:t xml:space="preserve">68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 Комсомольская, д.52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28  »ноября 2008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узрякова Юлия Борис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гина Альбина Алексеевна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заретская Ирин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Фролова Татьяна Сергее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«Средняя общеобразовательная школа № 4»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7, г.Иваново, ул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  <w:r>
        <w:rPr>
          <w:sz w:val="20"/>
          <w:u w:val="single"/>
        </w:rPr>
        <w:t>Комсомольская</w:t>
      </w:r>
      <w:r>
        <w:rPr>
          <w:sz w:val="20"/>
          <w:szCs w:val="20"/>
          <w:u w:val="single"/>
        </w:rPr>
        <w:t>,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0-44-2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8»ноября  2008 г. до 10 часов  «_28 _» ноября 2008г. по адресу : г.Иваново, ул. Комсомольская,  д.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0  »  ноября  2008г., регистрационный № 68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 -356 че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 Иваново.  ул.</w:t>
      </w:r>
      <w:r>
        <w:rPr>
          <w:sz w:val="20"/>
        </w:rPr>
        <w:t xml:space="preserve"> Комсомольская</w:t>
      </w:r>
      <w:r>
        <w:rPr>
          <w:sz w:val="20"/>
          <w:szCs w:val="20"/>
        </w:rPr>
        <w:t>,  д.52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</w:rPr>
        <w:t>Завтрак в учебные дни со дня заключения контракта до 30.12.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71 35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Иваново (субсидия из областного бюдже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срок 24.12.2008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ноября  2008 г. 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 часов 3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минут поступили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(две) котировочные заявки, как это зафиксировано в «Журнале регистрации поступления котировочных заявок» (приложение №1 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олотная, д.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1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 «Ивтекмаш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 ул. Калашникова, д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41-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08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>71 350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u w:val="single"/>
        </w:rPr>
        <w:t>Муниципальное предприятие «Комбинат школьного питания Октябрьского района»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У «Средняя общеобразовательная школа № 4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.Иваново, ул.Комсомольская, д.52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30-44-24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1 350</w:t>
      </w:r>
      <w:r>
        <w:rPr>
          <w:sz w:val="20"/>
          <w:szCs w:val="20"/>
          <w:u w:val="single"/>
        </w:rPr>
        <w:t xml:space="preserve">  (Семьдесят одна тысяча  триста пятьдесят рублей)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>Ю.Б. Пузрякова</w:t>
      </w:r>
      <w:r>
        <w:rPr>
          <w:sz w:val="20"/>
        </w:rPr>
        <w:t>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А</w:t>
      </w:r>
      <w:r>
        <w:rPr>
          <w:sz w:val="20"/>
          <w:u w:val="single"/>
        </w:rPr>
        <w:t xml:space="preserve">.А.Вагин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Е. Назаретская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Т</w:t>
      </w:r>
      <w:r>
        <w:rPr>
          <w:sz w:val="20"/>
          <w:u w:val="single"/>
        </w:rPr>
        <w:t>.С.Фрол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8 ноябр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681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 ноя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ноября 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_________________  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8 » ноября 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</w:t>
      </w:r>
      <w:r>
        <w:rPr>
          <w:sz w:val="20"/>
        </w:rPr>
        <w:t xml:space="preserve">681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«Комбинат школьного питания» Октябрьского района г. 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предприятие Комбинат питания»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 директора школы</w:t>
      </w:r>
      <w:r>
        <w:rPr>
          <w:sz w:val="20"/>
        </w:rPr>
        <w:t xml:space="preserve">     _________________                  </w:t>
      </w:r>
      <w:r>
        <w:rPr>
          <w:sz w:val="20"/>
          <w:u w:val="single"/>
        </w:rPr>
        <w:t>Пузрякова Юлия Борис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2:00Z</dcterms:created>
  <dc:creator>.</dc:creator>
  <dc:description/>
  <cp:keywords/>
  <dc:language>en-US</dc:language>
  <cp:lastModifiedBy>Supervisor</cp:lastModifiedBy>
  <cp:lastPrinted>2008-11-26T11:36:00Z</cp:lastPrinted>
  <dcterms:modified xsi:type="dcterms:W3CDTF">2008-11-28T14:51:00Z</dcterms:modified>
  <cp:revision>5</cp:revision>
  <dc:subject/>
  <dc:title>Протокол </dc:title>
</cp:coreProperties>
</file>