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82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8» ноябр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2-74-9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8» ноября 2008 г. по 10 часов 00 минут «28» ноября 2008 г. по адресу: </w:t>
      </w: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0» ноября 2008г., регистрационный № 68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Завтрак в учебные дни со дня заключения контракта и до 30.12.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71,6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 Исполнитель предъявляет Заказчику до 24.12.2008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ноября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2008 16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Климова Раиса Кузьминич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5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1.2008 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7165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7165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ноя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8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1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ноя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8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5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65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9:00Z</dcterms:created>
  <dc:creator>0505</dc:creator>
  <dc:description/>
  <cp:keywords/>
  <dc:language>en-US</dc:language>
  <cp:lastModifiedBy>ЕлисееваЛВ</cp:lastModifiedBy>
  <cp:lastPrinted>2008-03-25T16:45:00Z</cp:lastPrinted>
  <dcterms:modified xsi:type="dcterms:W3CDTF">2008-11-28T10:35:00Z</dcterms:modified>
  <cp:revision>5</cp:revision>
  <dc:subject/>
  <dc:title>Протокол </dc:title>
</cp:coreProperties>
</file>