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8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МДОУ - детский сад общеразвивающего вида № 196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28» ноября 2008 г.</w:t>
      </w:r>
      <w:r>
        <w:rPr>
          <w:i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ка стиральной ма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ностаева Л.В. – заведующая МДОУ №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люк Е.Б.– зам. зав. по АХ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оверова Н.В. – ст.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бьева И.Р. – ст. мед.с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рнова Г.П. – 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ДОУ - детский сад общеразвивающего вида № 1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8 г. Иваново, 2-ая Мстерская,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-5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8» ноября 2008 г. до 10 часов 00 минут «28» ноября 2008 г. по адресу:  153038 г. Иваново, 2-ая Мстерская,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0» ноября 2008 г., регистрационный № 68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ставка стиральной машины в МДОУ №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- детский сад общеразвивающего вида № 196, г. Иваново, 2-ая Мстерская,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10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Включено: стоимость товара с учетом НДС, транспортных расходов, демонтажа старого оборудования и его утилизации, установки (монтажа), пуско-наладоч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14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Предоплата в размере 100 % путем перечисления денежных средств на расчетный счет Поставщика в течение 5</w:t>
      </w:r>
      <w:r>
        <w:rPr>
          <w:sz w:val="20"/>
          <w:szCs w:val="20"/>
        </w:rPr>
        <w:t xml:space="preserve">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ноября 2008 г. 15 часов 3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0"/>
        <w:gridCol w:w="2990"/>
        <w:gridCol w:w="1884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им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2, г. Иваново, ул. Калинина, д. 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23-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3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ал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ул. Станкостроителей, д.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-26-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5-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ИР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ул. Степанова, д.5, оф. 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-03-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5-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2, г. Иваново, ул. Станкостроителей, д. 1, оф. 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04-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5-20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ОО «Стрим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демонтаж старого оборудования и его утилизация, установка (монтаж), пуско-наладочные рабо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Техконтакт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sz w:val="20"/>
        </w:rPr>
        <w:t>153032, г. Иваново, ул. Станкостроителей, д. 1, оф. 3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40-04-89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28500 руб. (Сто двадцать восемь тысяч пятьсот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sz w:val="20"/>
          <w:szCs w:val="20"/>
          <w:u w:val="single"/>
        </w:rPr>
        <w:t>Горноста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sz w:val="20"/>
          <w:szCs w:val="20"/>
          <w:u w:val="single"/>
        </w:rPr>
        <w:t>Маклюк Е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  <w:u w:val="single"/>
        </w:rPr>
        <w:t>Старовер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  <w:u w:val="single"/>
        </w:rPr>
        <w:t>Воробьева И.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sz w:val="20"/>
          <w:szCs w:val="20"/>
          <w:u w:val="single"/>
        </w:rPr>
        <w:t>Смирнова Г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28 ноя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8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11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заведующая МДОУ                        _____________                      </w:t>
      </w:r>
      <w:r>
        <w:rPr>
          <w:sz w:val="20"/>
          <w:szCs w:val="20"/>
          <w:u w:val="single"/>
        </w:rPr>
        <w:t>Горностаева Л.В.</w:t>
      </w:r>
      <w:r>
        <w:rPr>
          <w:sz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28 ноя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8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839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и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,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И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,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заведующая МДОУ                        _____________                      </w:t>
      </w:r>
      <w:r>
        <w:rPr>
          <w:sz w:val="20"/>
          <w:szCs w:val="20"/>
          <w:u w:val="single"/>
        </w:rPr>
        <w:t>Горностаева Л.В.</w:t>
      </w:r>
      <w:r>
        <w:rPr>
          <w:sz w:val="20"/>
        </w:rPr>
        <w:t xml:space="preserve">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0:00Z</dcterms:created>
  <dc:creator>Computer</dc:creator>
  <dc:description/>
  <dc:language>en-US</dc:language>
  <cp:lastModifiedBy>0505</cp:lastModifiedBy>
  <cp:lastPrinted>2008-11-28T10:35:00Z</cp:lastPrinted>
  <dcterms:modified xsi:type="dcterms:W3CDTF">2008-11-28T11:00:00Z</dcterms:modified>
  <cp:revision>3</cp:revision>
  <dc:subject/>
  <dc:title>Протокол  № 2</dc:title>
</cp:coreProperties>
</file>