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8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МДОУ «Детский сад компенсирующего вида № 188»</w:t>
      </w:r>
      <w:r>
        <w:rPr>
          <w:i/>
          <w:sz w:val="20"/>
        </w:rPr>
        <w:t xml:space="preserve">                                                                  </w:t>
      </w:r>
      <w:r>
        <w:rPr>
          <w:sz w:val="20"/>
        </w:rPr>
        <w:t>«28» ноября 2008 г.</w:t>
      </w:r>
      <w:r>
        <w:rPr>
          <w:i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стиральной ма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лесткова Т.В. – ст. воспит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йкова Т.Г.– ст. мед.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арова Е.В. – кладовщ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харова Н.А. –  зам. зав. по АХ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ДОУ «Детский сад компенсирующего вида № 188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8 г. Иваново, 5-ая Коляновская,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-23-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8» ноября 2008 г. до 10 часов 00 минут «28» ноября 2008 г. по адресу:  153038 г. Иваново, 5-ая Коляновская,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» ноября 2008 г., регистрационный № 68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ставка стиральной машины в МДОУ №1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«Детский сад компенсирующего вида № 188», г. Иваново, 5-ая Коляновская,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10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Включено: стоимость товара с учетом НДС, транспортных расходов, демонтажа старого оборудования и его утилизации, установки (монтажа), пуско-наладоч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4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Предоплата в размере 100 % путем перечисления денежных средств на расчетный счет Поставщика в течение 5</w:t>
      </w:r>
      <w:r>
        <w:rPr>
          <w:sz w:val="20"/>
          <w:szCs w:val="20"/>
        </w:rPr>
        <w:t xml:space="preserve"> дней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ноября 2008 г. 15 часов 3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2, г. Иваново, ул. Калинина, д. 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-23-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4-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ал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Станкостроителей, д.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-26-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ИР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, г. Иваново, ул. Степанова, д.5, оф. 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-03-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04-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 15-25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ые заявки следующих участников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демонтаж старого оборудования и его утилизация, установка (монтаж), пуско-наладочные рабо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40-04-89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28500 руб. (Сто двадцать восемь тысяч пятьсот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szCs w:val="20"/>
        </w:rPr>
        <w:t>Хлестко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sz w:val="20"/>
          <w:szCs w:val="20"/>
        </w:rPr>
        <w:t>Зуйкова Т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Назар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sz w:val="20"/>
          <w:szCs w:val="20"/>
        </w:rPr>
        <w:t>Захар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28 ноя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8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7.11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 xml:space="preserve">ст.воспитатель    </w:t>
      </w:r>
      <w:r>
        <w:rPr>
          <w:sz w:val="20"/>
        </w:rPr>
        <w:t xml:space="preserve">                    _____________                                 </w:t>
      </w:r>
      <w:r>
        <w:rPr>
          <w:sz w:val="20"/>
          <w:szCs w:val="20"/>
          <w:u w:val="single"/>
        </w:rPr>
        <w:t>Хлесткова Т.В.</w:t>
      </w:r>
      <w:r>
        <w:rPr>
          <w:sz w:val="20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28 ноя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8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839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и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8,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д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7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И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9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,5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 xml:space="preserve">ст.воспитатель    </w:t>
      </w:r>
      <w:r>
        <w:rPr>
          <w:sz w:val="20"/>
        </w:rPr>
        <w:t xml:space="preserve">                    _____________                                 </w:t>
      </w:r>
      <w:r>
        <w:rPr>
          <w:sz w:val="20"/>
          <w:szCs w:val="20"/>
          <w:u w:val="single"/>
        </w:rPr>
        <w:t>Хлесткова Т.В.</w:t>
      </w:r>
      <w:r>
        <w:rPr>
          <w:sz w:val="20"/>
        </w:rPr>
        <w:t xml:space="preserve">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7:00Z</dcterms:created>
  <dc:creator>Computer</dc:creator>
  <dc:description/>
  <cp:keywords/>
  <dc:language>en-US</dc:language>
  <cp:lastModifiedBy>Supervisor</cp:lastModifiedBy>
  <cp:lastPrinted>2008-11-28T11:00:00Z</cp:lastPrinted>
  <dcterms:modified xsi:type="dcterms:W3CDTF">2008-11-28T11:13:00Z</dcterms:modified>
  <cp:revision>17</cp:revision>
  <dc:subject/>
  <dc:title>Протокол  № 2</dc:title>
</cp:coreProperties>
</file>