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687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28»ноября  2008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комплектов специальной одежды:( куртка, брюки,жилет,рубашка.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5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атунин Владимир Валенти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1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Орлов Сергей Владимирович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28» ноября 2008 г.  до 11 часов 30 минут «28» ноября 2008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0» ноября 2008 г., регистрационный № 68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Комплекты специальной одежды (куртка,брюки,жилет,рубашка)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Иваново пр.Ленина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Не позднее 10 рабочих дней с момента заключения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товара: в цену включены транспортные расходы, НДС, уплата налогов, сборов и других обязательных платеж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5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казчик в течение 5-ти рабочих дней с момента подписания муниципального контракта оплачивает Поставщику аванс в размере 30 % стоимости контракта. Окончательный расчет за товар производится до 25.12.08г,путем перечисления денежных средств на расчетный счет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27» ноября 2008 г. 15 часов 30 минут (время московское)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 предприятие «Швейник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пр. Ленина,2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3-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11.08г. 11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уси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 Иваново,ул. Богдана Хмельницкого д.8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4-34-33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9-24-04,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7.11.08г. 10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Бисер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ул. 3 Интернационала,д.35/3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2-72-30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1-05-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7.11.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.5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36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 предприятие «Швейник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пр. Ленина,2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3-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11.08г. 11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5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Русин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 Иваново,ул. Богдана Хмельницкого д.8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4-34-33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-24-04,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7.11.08г. 10час.30мин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Бисер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ул. 3 Интернационала,д.35/3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2-72-30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1-05-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7.11.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.5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Отклонить котировочную заявку следующего участника размещения заказ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ус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 Иваново,ул. Богдана Хмельницкого д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4-34-3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-24-0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ые сведения о включенных в цену контракта расх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  Предложение о наиболее низкой цене товаров составило</w:t>
      </w:r>
      <w:r>
        <w:rPr>
          <w:sz w:val="24"/>
        </w:rPr>
        <w:t xml:space="preserve"> 221000 рублей 00 копеек( Двести двадцать одна тысяча рублей 00 копе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7.3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«Бисер».г.Иваново,ул..3-го Интернационала, д.35/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Двести двадцать одна тысяча   рублей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Катунин Владимир Валентин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Орлов Сергей Владими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2008г.№ 6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 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7. 11.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 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ас.5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 2008 г.№ 68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предприятие «Швей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Рус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Бис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2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8:00Z</dcterms:created>
  <dc:creator>1</dc:creator>
  <dc:description/>
  <cp:keywords/>
  <dc:language>en-US</dc:language>
  <cp:lastModifiedBy>1</cp:lastModifiedBy>
  <cp:lastPrinted>2008-11-28T14:11:00Z</cp:lastPrinted>
  <dcterms:modified xsi:type="dcterms:W3CDTF">2008-11-28T11:18:00Z</dcterms:modified>
  <cp:revision>2</cp:revision>
  <dc:subject/>
  <dc:title>ПРОТОКОЛ </dc:title>
</cp:coreProperties>
</file>