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04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монтаж системы автоматической пожарной сигн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лых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ОУ СОШ №42.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 xml:space="preserve">Муниципальным заказчиком является: </w:t>
      </w:r>
      <w:r>
        <w:rPr>
          <w:color w:val="000000"/>
          <w:szCs w:val="24"/>
        </w:rPr>
        <w:t>Муниципальное общеобразовательное учреждение средняя общеобразовательная школа №42.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Почтовый адрес: г. Иваново, ул. Окуловой,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09-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марта 2008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февраля 2008, регистрационный номер № 6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Окуловой,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15.04.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в цену контракта входят стоимость работ, материалов и НДС, вывод тревожного сигнала на пульт централизованной охраны, пусконаладочные работы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10,87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до 31.12.2008 и при условии полного и надлежащего выполнения Подрядчиком своих  обязательств по настоящему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 марта 2008 до 15 часов 3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4 марта 2008 № 69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/ф.(4932)41-04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t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д.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, г. Иваново, м. Минеево, КРАНЭ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e@ kraneks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6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01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anovo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2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д.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/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4932)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3000,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41-65-8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ww</w:t>
            </w:r>
            <w:r>
              <w:rPr>
                <w:sz w:val="24"/>
                <w:szCs w:val="24"/>
              </w:rPr>
              <w:t>2004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Ленина, д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Ленина, д.1, оф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4-34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4 марта 2008  № 6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«Монтаж Автоматика Сервис» (155900, Ивановская обл., г. Шуя, ул. Ленина, д.1, оф.52), предоставив право заключения муниципального контракта на выполнение работ по монтажу системы автоматической пожарной сигнализ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СОШ №42 </w:t>
      </w:r>
      <w:r>
        <w:rPr>
          <w:rFonts w:cs="Times New Roman" w:ascii="Times New Roman" w:hAnsi="Times New Roman"/>
          <w:sz w:val="24"/>
          <w:szCs w:val="24"/>
        </w:rPr>
        <w:t>на сумму 200 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Малых Т.Л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 марта 2008 № 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 марта 2008 № 6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33"/>
        <w:gridCol w:w="1933"/>
        <w:gridCol w:w="3151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8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9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20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9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6:00Z</dcterms:created>
  <dc:creator>0505</dc:creator>
  <dc:description/>
  <dc:language>en-US</dc:language>
  <cp:lastModifiedBy>0505</cp:lastModifiedBy>
  <cp:lastPrinted>2008-03-04T13:31:00Z</cp:lastPrinted>
  <dcterms:modified xsi:type="dcterms:W3CDTF">2008-03-04T12:47:00Z</dcterms:modified>
  <cp:revision>9</cp:revision>
  <dc:subject/>
  <dc:title/>
</cp:coreProperties>
</file>