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6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       «04» декабря 2008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именование предмета запроса котировок: </w:t>
      </w:r>
      <w:r>
        <w:rPr>
          <w:b/>
        </w:rPr>
        <w:t>ручная уборка обочин и газонов дорог с очисткой ур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    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    </w:t>
        <w:tab/>
        <w:tab/>
        <w:tab/>
        <w:tab/>
        <w:tab/>
        <w:tab/>
        <w:t>Короткова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/>
        </w:rPr>
        <w:t>Адрес электронной почты</w:t>
      </w:r>
      <w:r>
        <w:rPr>
          <w:b/>
        </w:rPr>
        <w:t xml:space="preserve"> </w:t>
      </w:r>
      <w:r>
        <w:rPr>
          <w:lang w:val="en-US"/>
        </w:rPr>
        <w:t>blag</w:t>
      </w:r>
      <w:r>
        <w:rPr/>
        <w:t>@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1 часов 20 минут «04» декабря 2008 года по 11 часов 40 минут            «04» декабря  2008 года по адресу: г. Иваново, пл. Революции, 6 к. 12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1» ноября  2008 года, регистрационный № 69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</w:t>
      </w:r>
      <w:r>
        <w:rPr>
          <w:sz w:val="20"/>
        </w:rPr>
        <w:t xml:space="preserve"> </w:t>
      </w:r>
      <w:r>
        <w:rPr/>
        <w:t>Наименование выполняемых работ:</w:t>
      </w:r>
      <w:r>
        <w:rPr>
          <w:b/>
          <w:sz w:val="22"/>
          <w:szCs w:val="22"/>
        </w:rPr>
        <w:t xml:space="preserve"> </w:t>
      </w:r>
      <w:r>
        <w:rPr/>
        <w:t xml:space="preserve">ручная уборка обочин и газонов дорог с очисткой урн. 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 xml:space="preserve"> Место выполнения работ: территории города Иванова - по заданию Заказчика.  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до 30.12.2008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 формируется с учетом НДС, стоимости работ, материалов, необходимых для их выполнения и приобретаемых Подрядчиком, транспортных, накладных расходов и иных затрат, понесенных Подрядчиком при выполнении работ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400 000,00 рублей (Четыреста тысяч рублей)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городской бюджет.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7.</w:t>
      </w:r>
      <w:r>
        <w:rPr/>
        <w:t xml:space="preserve"> Срок и условия оплаты: Заказчик вправе выплатить аванс в размере до 30 % от цены контракта. Окончательный расчет производится после подписания актов приемки выполненных работ (КС-2), счетов-фактур, при условии, что работы выполнены надлежащим образом, по мере поступления финансовых средств из городского бюджета на эти цел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03» декабря 2008 года 15 часов 30 минут поступило 2 (две) котировочных заявки,  как это зафиксировано в «Журнале регистрации поступления котировочных заявок» (Приложение 1 к протоколу рассмотрения и оценки котировочных заявок от 04.12.2008 № 692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93"/>
        <w:gridCol w:w="2435"/>
        <w:gridCol w:w="1621"/>
        <w:gridCol w:w="172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(для юридического лица)/ место жительства (для физического лиц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фстрой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ваново,                           ул. Наговицыной-Икрянистовой, 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8</w:t>
            </w:r>
          </w:p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действие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37, г. Иваново,           пр. Ф.Энгельса, д.91 оф. 62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-65-67</w:t>
            </w:r>
          </w:p>
          <w:p>
            <w:pPr>
              <w:pStyle w:val="Normal"/>
              <w:jc w:val="center"/>
              <w:rPr/>
            </w:pPr>
            <w:r>
              <w:rPr/>
              <w:t>8910667358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8</w:t>
            </w:r>
          </w:p>
          <w:p>
            <w:pPr>
              <w:pStyle w:val="Normal"/>
              <w:jc w:val="center"/>
              <w:rPr/>
            </w:pPr>
            <w:r>
              <w:rPr/>
              <w:t>13:0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 требованиям, установленным в извещении о проведении запроса котировок, и  приняла на основании полученных результатов (приложение №2 к протоколу рассмотрения и оценки котировочных заявок от 04.12.2008 № 692) следующее решен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Профстрой» (г. Иваново, ул. Наговицыной-Икрянистовой, 6), предоставив право заключить муниципальный контракт на выполнение работ по ручной уборке обочин и газонов дорог с очисткой урн на сумму  375 000,0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</w:rPr>
        <w:t>9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0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</w:rPr>
        <w:t>11.</w:t>
      </w:r>
      <w:r>
        <w:rPr/>
        <w:t xml:space="preserve"> 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И.В. Корот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4» декабря 2008 года № 6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70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04» декабря 2008 года № 692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246"/>
        <w:gridCol w:w="2459"/>
        <w:gridCol w:w="1241"/>
        <w:gridCol w:w="17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строй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0 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действ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60 тыс.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</w:t>
      </w:r>
    </w:p>
    <w:p>
      <w:pPr>
        <w:pStyle w:val="Normal"/>
        <w:jc w:val="both"/>
        <w:rPr/>
      </w:pPr>
      <w:r>
        <w:rPr/>
        <w:t>котировочной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1:00Z</dcterms:created>
  <dc:creator>Финогеева</dc:creator>
  <dc:description/>
  <cp:keywords/>
  <dc:language>en-US</dc:language>
  <cp:lastModifiedBy>Финогеева</cp:lastModifiedBy>
  <dcterms:modified xsi:type="dcterms:W3CDTF">2008-12-04T09:08:00Z</dcterms:modified>
  <cp:revision>2</cp:revision>
  <dc:subject/>
  <dc:title>Протокол </dc:title>
</cp:coreProperties>
</file>