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69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МУСОШ№1</w:t>
      </w:r>
      <w:r>
        <w:rPr>
          <w:i/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28 ноября 2008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tabs>
          <w:tab w:val="clear" w:pos="708"/>
          <w:tab w:val="left" w:pos="1288" w:leader="none"/>
        </w:tabs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Организация питания учащихся начальных классов</w:t>
      </w:r>
      <w:r>
        <w:rPr>
          <w:b/>
          <w:sz w:val="20"/>
          <w:szCs w:val="20"/>
        </w:rPr>
        <w:t xml:space="preserve"> МУСОШ№ 1 ул. 9 Января,д.39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епович Наталья Васил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гафонова Ирина Станислав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валева Александра Варфолом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ибалова Нина Иван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линина Наталия Викто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СОШ№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3004, г. Иваново, ул. 9 Января, д. 3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7-67-82: </w:t>
      </w:r>
      <w:r>
        <w:rPr>
          <w:b/>
          <w:sz w:val="20"/>
          <w:szCs w:val="20"/>
          <w:lang w:val="en-US"/>
        </w:rPr>
        <w:t>school</w:t>
      </w:r>
      <w:r>
        <w:rPr>
          <w:b/>
          <w:sz w:val="20"/>
          <w:szCs w:val="20"/>
        </w:rPr>
        <w:t>1@</w:t>
      </w:r>
      <w:r>
        <w:rPr>
          <w:b/>
          <w:sz w:val="20"/>
          <w:szCs w:val="20"/>
          <w:lang w:val="en-US"/>
        </w:rPr>
        <w:t>ivedu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10 часов  00 минут «28» ноября 2008 г. до 11 часов 00 минут «28» ноября 2008 г. по адресу:  ул. 9 Января, д.3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21» ноября 2008 г., регистрационный № 69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1. </w:t>
      </w:r>
      <w:r>
        <w:rPr>
          <w:b/>
          <w:color w:val="000000"/>
          <w:sz w:val="18"/>
          <w:szCs w:val="18"/>
        </w:rPr>
        <w:t>Организация питания учащихся начальных классов</w:t>
      </w:r>
      <w:r>
        <w:rPr>
          <w:b/>
          <w:sz w:val="20"/>
          <w:szCs w:val="20"/>
        </w:rPr>
        <w:t xml:space="preserve"> МУСОШ№1 ул. 9 Января, д.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b/>
          <w:sz w:val="20"/>
          <w:szCs w:val="20"/>
        </w:rPr>
        <w:t>МУСОШ№1 ул. 9 Января, д.39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3. </w:t>
      </w:r>
      <w:r>
        <w:rPr>
          <w:b/>
          <w:sz w:val="20"/>
        </w:rPr>
        <w:t>Завтрак в учебные дни со дня заключения контракта и до 30.12.2008</w:t>
      </w:r>
    </w:p>
    <w:p>
      <w:pPr>
        <w:pStyle w:val="Normal"/>
        <w:rPr/>
      </w:pPr>
      <w:r>
        <w:rPr>
          <w:b/>
          <w:sz w:val="20"/>
          <w:szCs w:val="20"/>
        </w:rPr>
        <w:t>(</w:t>
      </w:r>
      <w:r>
        <w:rPr>
          <w:sz w:val="20"/>
          <w:szCs w:val="20"/>
        </w:rPr>
        <w:t>сроки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4. </w:t>
      </w:r>
      <w:r>
        <w:rPr>
          <w:b/>
          <w:sz w:val="20"/>
        </w:rPr>
        <w:t>В стоимость питания включена оплата расходов Исполнителя на организацию питания и стоимость набора продуктов питания, другие обязательные платежи</w:t>
      </w:r>
    </w:p>
    <w:p>
      <w:pPr>
        <w:pStyle w:val="Normal"/>
        <w:rPr/>
      </w:pPr>
      <w:r>
        <w:rPr>
          <w:sz w:val="20"/>
          <w:szCs w:val="20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5</w:t>
      </w:r>
      <w:r>
        <w:rPr>
          <w:b/>
          <w:sz w:val="20"/>
          <w:szCs w:val="20"/>
        </w:rPr>
        <w:t xml:space="preserve">. 74750   руб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6. </w:t>
      </w:r>
      <w:r>
        <w:rPr>
          <w:b/>
          <w:sz w:val="20"/>
          <w:szCs w:val="20"/>
        </w:rPr>
        <w:t>бюджет города Иванова (субсидия из областного бюджет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0"/>
          <w:szCs w:val="20"/>
        </w:rPr>
        <w:t>5.7. Исполнитель предъявляет Заказчику до 24.12.2008 счет, счет-фактуру и отчет.</w:t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имеет право предъявить счет на авансовый платеж в размере, не превышающем       30% от цены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казчик оплачивает счета, представленные Исполнителем, в течение 10 дней со дня предъявления счета.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чет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27 » ноября 2008 г. 15 часов 3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3073"/>
        <w:gridCol w:w="1735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П « Комбинат школьного питания Октябрьского района» г. Иваново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53025 г.. Иваново, ул. Болотная, д. 1-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-07-3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11.2008 11.час.50 мин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П « Комбинат питания Ивтекмаш»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043 г. Иваново, ул. Калашникова, д. 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11.2008  15 час. 00 мин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7.1.Признать обе котировочные заявки действительным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2. 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МП « Комбинат школьного питания Октябрьского район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</w:rPr>
        <w:t>г. Иваново, ул</w:t>
      </w:r>
      <w:r>
        <w:rPr>
          <w:sz w:val="20"/>
        </w:rPr>
        <w:t>. Болотная, д.1-а</w:t>
      </w:r>
    </w:p>
    <w:p>
      <w:pPr>
        <w:pStyle w:val="Normal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30-07-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b/>
          <w:sz w:val="20"/>
        </w:rPr>
        <w:t xml:space="preserve">74750 (семьдесят четыре тысячи семьсот пятьдесят тысяч) рублей </w:t>
      </w:r>
    </w:p>
    <w:p>
      <w:pPr>
        <w:pStyle w:val="Normal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размещению на официальном </w:t>
      </w:r>
      <w:r>
        <w:rPr>
          <w:sz w:val="20"/>
          <w:szCs w:val="20"/>
        </w:rPr>
        <w:t xml:space="preserve">сайте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седатель котировочной комиссии    ______________________             Н.В.Степович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лены котировочной комиссии          ______________________                   Агафонова И.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______________________                    Ковалева А.В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______________________                   Шибалова Н.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кретарь котировочной комиссии______________________                       Долинина Н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</w:rPr>
        <w:t>от 28ноября  2008 г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№ </w:t>
      </w:r>
      <w:r>
        <w:rPr>
          <w:sz w:val="20"/>
        </w:rPr>
        <w:t>693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11.2008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5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11.2008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ветственное лицо  директор   ______________                      Н.В.Степович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2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 28 ноября 2008 г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№ </w:t>
      </w:r>
      <w:r>
        <w:rPr>
          <w:sz w:val="20"/>
        </w:rPr>
        <w:t>693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>
          <w:trHeight w:val="9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П « Комбинат школьного питания Октябрьского район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47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>
          <w:trHeight w:val="10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П « Комбинат питания Ивтекмаш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47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следующим за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ветственное лицо         директор    ____________                    Н.В.Степович</w:t>
      </w:r>
    </w:p>
    <w:p>
      <w:pPr>
        <w:pStyle w:val="Normal"/>
        <w:jc w:val="both"/>
        <w:rPr/>
      </w:pPr>
      <w:r>
        <w:rPr>
          <w:sz w:val="20"/>
        </w:rPr>
        <w:t>котировочной комиссии         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4:06:00Z</dcterms:created>
  <dc:creator>Computer</dc:creator>
  <dc:description/>
  <dc:language>en-US</dc:language>
  <cp:lastModifiedBy>0911</cp:lastModifiedBy>
  <cp:lastPrinted>2008-11-28T11:45:00Z</cp:lastPrinted>
  <dcterms:modified xsi:type="dcterms:W3CDTF">2008-11-28T12:50:00Z</dcterms:modified>
  <cp:revision>4</cp:revision>
  <dc:subject/>
  <dc:title>Протокол  № 2</dc:title>
</cp:coreProperties>
</file>