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 02 »декабря 2008</w:t>
      </w:r>
      <w:r>
        <w:rPr>
          <w:sz w:val="20"/>
          <w:u w:val="single"/>
        </w:rPr>
        <w:t xml:space="preserve"> 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вка меб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_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53025, г.Иваново, ул.Академика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2» декабря 2008 г. по 09часов 30 минут «02»декабря 2008г. по адресу : г.Иваново, ул. Мальцева, 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1» ноября 2008г., регистрационный № 69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оставка мебели : стул ученический регулируемый 132 шт, стол ученический регулируемый 48 шт., стол письменный с подвесной тумбой 7 шт., стул СО-1 7 шт., шкаф широкий со стеклом 17 шт., тумба для ТВ 3 шт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г.Иваново.  ул.Академика Мальцева,  д.36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течение семи дней со дня подписания контракт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Цена включает стоимость товара, НДС, стоимость сборки, доставки, разгрузки товара, др.обязательные платежи, налоги, сборы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5. _</w:t>
      </w:r>
      <w:r>
        <w:rPr>
          <w:sz w:val="20"/>
          <w:szCs w:val="20"/>
          <w:u w:val="single"/>
        </w:rPr>
        <w:t>300 тыс. рублей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_</w:t>
      </w:r>
      <w:r>
        <w:rPr>
          <w:sz w:val="20"/>
          <w:szCs w:val="20"/>
          <w:u w:val="single"/>
        </w:rPr>
        <w:t xml:space="preserve">Бюджет города Иван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_</w:t>
      </w:r>
      <w:r>
        <w:rPr>
          <w:sz w:val="20"/>
          <w:szCs w:val="20"/>
          <w:u w:val="single"/>
        </w:rPr>
        <w:t xml:space="preserve"> Оплата будет произведена по безналичному расчету, на основании счетов-фактур, товарных накладных на счет поставщика до 25.12.200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1» декабря 200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 xml:space="preserve"> г. 14 часов 00 минут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Рубцова Светлана Юрье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Парижской Коммуны, д.16, корп.Д11, оф.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 указ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20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МПЭР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 ул.Шевченко, д.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8-76-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20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Ц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Жарова, д.10, офис 1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39-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20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Станкостроителей, д. 1, оф.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-39-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12.2008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_</w:t>
      </w:r>
      <w:r>
        <w:rPr>
          <w:sz w:val="20"/>
          <w:u w:val="single"/>
        </w:rPr>
        <w:t xml:space="preserve">247510 </w:t>
      </w:r>
      <w:r>
        <w:rPr>
          <w:sz w:val="20"/>
        </w:rPr>
        <w:t>(</w:t>
      </w:r>
      <w:r>
        <w:rPr>
          <w:sz w:val="20"/>
          <w:u w:val="single"/>
        </w:rPr>
        <w:t>Двести сорок семь тысяч пятьсот десять) рубле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  <w:u w:val="single"/>
        </w:rPr>
        <w:t>ООО «АМПЭР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г.Иваново, ул.Шевченко, д.19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</w:t>
      </w:r>
      <w:r>
        <w:rPr>
          <w:sz w:val="20"/>
          <w:u w:val="single"/>
        </w:rPr>
        <w:t xml:space="preserve">38-76-05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247510  (Двести сорок семь тысяч пятьсот десять) рублей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 xml:space="preserve">Н.В.Мишина                 </w:t>
      </w:r>
      <w:r>
        <w:rPr>
          <w:sz w:val="20"/>
        </w:rPr>
        <w:t>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Члены котировочной комиссии          ______________________     _____</w:t>
      </w:r>
      <w:r>
        <w:rPr>
          <w:sz w:val="20"/>
          <w:u w:val="single"/>
        </w:rPr>
        <w:t xml:space="preserve">Т.Л.Серкова          </w:t>
      </w:r>
      <w:r>
        <w:rPr>
          <w:sz w:val="20"/>
        </w:rPr>
        <w:t>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_____</w:t>
      </w:r>
      <w:r>
        <w:rPr>
          <w:sz w:val="20"/>
          <w:u w:val="single"/>
        </w:rPr>
        <w:t>И.В.Коченкова</w:t>
      </w:r>
      <w:r>
        <w:rPr>
          <w:sz w:val="20"/>
        </w:rPr>
        <w:t>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_______</w:t>
      </w:r>
      <w:r>
        <w:rPr>
          <w:sz w:val="20"/>
          <w:u w:val="single"/>
        </w:rPr>
        <w:t>Л.В.Корунова</w:t>
      </w:r>
      <w:r>
        <w:rPr>
          <w:sz w:val="20"/>
        </w:rPr>
        <w:t>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02 декабря 200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9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дека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дека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дека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 декабря 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-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02 » декабря 200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69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Рубцова Светлана Юрье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9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МПЭ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Ц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       _</w:t>
      </w:r>
      <w:r>
        <w:rPr>
          <w:sz w:val="20"/>
          <w:u w:val="single"/>
        </w:rPr>
        <w:t>главный бухгалтер</w:t>
      </w:r>
      <w:r>
        <w:rPr>
          <w:sz w:val="20"/>
        </w:rPr>
        <w:t>__     _________________        __</w:t>
      </w:r>
      <w:r>
        <w:rPr>
          <w:sz w:val="20"/>
          <w:u w:val="single"/>
        </w:rPr>
        <w:t>Серкова Татьяна Леонидовна</w:t>
      </w:r>
      <w:r>
        <w:rPr>
          <w:sz w:val="20"/>
        </w:rPr>
        <w:t>__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20:00Z</dcterms:created>
  <dc:creator>Computer</dc:creator>
  <dc:description/>
  <cp:keywords/>
  <dc:language>en-US</dc:language>
  <cp:lastModifiedBy>СерковаТЛ</cp:lastModifiedBy>
  <cp:lastPrinted>2008-03-31T17:47:00Z</cp:lastPrinted>
  <dcterms:modified xsi:type="dcterms:W3CDTF">2008-12-01T14:47:00Z</dcterms:modified>
  <cp:revision>4</cp:revision>
  <dc:subject/>
  <dc:title>Протокол  № 2</dc:title>
</cp:coreProperties>
</file>