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9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У СОШ №64</w:t>
      </w:r>
      <w:r>
        <w:rPr>
          <w:sz w:val="20"/>
        </w:rPr>
        <w:t xml:space="preserve">                                                                                                                          02 декабря 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>
          <w:b/>
          <w:color w:val="000000"/>
          <w:sz w:val="18"/>
          <w:szCs w:val="18"/>
        </w:rPr>
        <w:t>Организация питания учащихся начальных классов</w:t>
      </w:r>
      <w:r>
        <w:rPr>
          <w:b/>
          <w:sz w:val="20"/>
          <w:szCs w:val="20"/>
        </w:rPr>
        <w:t xml:space="preserve"> МУ СОШ №64 ул. 4-я Деревенская, д.27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еева Эльвира М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здева Галин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баева Ирина Вадим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сурманова Людмил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ентьева Еле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 СОШ №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43, г. Иваново, ул. 4-я Деревенская, д.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7-04-70: 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64@</w:t>
      </w:r>
      <w:r>
        <w:rPr>
          <w:b/>
          <w:sz w:val="20"/>
          <w:szCs w:val="20"/>
          <w:lang w:val="en-US"/>
        </w:rPr>
        <w:t>ived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02» декабря 2008 г. до 11 часов 00 минут «02» декабря 2008 г. по адресу:  ул. 4-я Деревенская, д.2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4» ноября 2008 г., регистрационный № 69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color w:val="000000"/>
          <w:sz w:val="18"/>
          <w:szCs w:val="18"/>
        </w:rPr>
        <w:t>Организация питания учащихся начальных классов</w:t>
      </w:r>
      <w:r>
        <w:rPr>
          <w:b/>
          <w:sz w:val="20"/>
          <w:szCs w:val="20"/>
        </w:rPr>
        <w:t xml:space="preserve"> МУ СОШ №64 ул. 4-я Деревенская, д.27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У СОШ №64ул. 4-я Деревенская, д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</w:rPr>
        <w:t>Завтрак в учебные дни со дня заключения контракта и до 30.12.2008</w:t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 xml:space="preserve">. 68,1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 (субсидия из областного бюдж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0"/>
          <w:szCs w:val="20"/>
        </w:rPr>
        <w:t>5.7 Исполнитель предъявляет Заказчику в срок 24.12.2008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цены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1» декабря 2008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школьного питания Октябрьского района г.Иванов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олотная, д.1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0-07-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1.2008 11.час.00 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питания Ивтекмаш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Калашникова д. 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2008  11 час. 30 мин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68  100 (шестьдесят восемь тысяч сто рублей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/>
      </w:pPr>
      <w:r>
        <w:rPr>
          <w:b/>
          <w:sz w:val="20"/>
        </w:rPr>
        <w:t>МП «Комбинат школьного питания» Октябрьского района г.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/>
      </w:pPr>
      <w:r>
        <w:rPr>
          <w:b/>
          <w:sz w:val="20"/>
        </w:rPr>
        <w:t>г. Иваново, ул</w:t>
      </w:r>
      <w:r>
        <w:rPr>
          <w:sz w:val="20"/>
        </w:rPr>
        <w:t>. Болотная, д.1-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7-07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68 100 рублей (шестьдесят восемь тысяч сто рублей)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</w:t>
      </w:r>
      <w:r>
        <w:rPr>
          <w:sz w:val="20"/>
          <w:szCs w:val="20"/>
        </w:rPr>
        <w:t xml:space="preserve">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Алексеева Э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Груздева Г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Карабаева И.В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Басурманова Л.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Терентьев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от 02 декабря 2008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9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1.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директор школы                 ______________                             Алексеева Э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02 декабря 2008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9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П «Комбинат школьного питания Октябрьского района г.Иванов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 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питания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 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директор школы                            ____________                                 Алексеева Э.М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0:00Z</dcterms:created>
  <dc:creator>Computer</dc:creator>
  <dc:description/>
  <cp:keywords/>
  <dc:language>en-US</dc:language>
  <cp:lastModifiedBy>Supervisor</cp:lastModifiedBy>
  <cp:lastPrinted>2008-12-02T14:35:00Z</cp:lastPrinted>
  <dcterms:modified xsi:type="dcterms:W3CDTF">2008-12-02T11:35:00Z</dcterms:modified>
  <cp:revision>3</cp:revision>
  <dc:subject/>
  <dc:title>Протокол  № 2</dc:title>
</cp:coreProperties>
</file>