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05.12.2008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копировального аппарата формата А3 с пусковым комплект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аппарата Ивановской городской Думы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5.12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4.11.2008, регистрационный номер № 69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именование поставляемых товаров: копировальный аппарат формата А3 с пусковым комплектом - 1 шт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Место доставки товаров: г. Иваново, пл. Революции, д. 6, к. 1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5 дней с момента подписа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 стоимость товара, расходы на перевозку, установку и запуск сервисным инженером, НДС (для плательщиков НДС)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39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7. Срок и условия оплаты поставки товаров: оплата по контракту производится путем перечисления заказчиком денежных средств на расчетный счет поставщика в срок до 26.12.20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4.12.2008 до 15 часов 30 минут поступили 3 (три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5.12.2008  №  698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08"/>
        <w:gridCol w:w="2496"/>
        <w:gridCol w:w="2428"/>
        <w:gridCol w:w="1766"/>
      </w:tblGrid>
      <w:tr>
        <w:trPr>
          <w:tblHeader w:val="true"/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пировальные Системы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         11 Проезд, д. 4, оф. 11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93-01-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opysystems@tpi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10 (двести шестьдесят сто рублей 00 копеек)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текс-М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        пр. Ленина, д. 92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32-51-94, 32-52-2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                 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Roteks-m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59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000, г. Иваново,      ул. Багаева, д. 7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0-01-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252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6660"/>
      </w:tblGrid>
      <w:tr>
        <w:trPr>
          <w:tblHeader w:val="true"/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«Копировальные Системы»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- в котировочной заявке участника размещения заказа допущены разночтения при указании цены муниципального контракта, что не позволяет точно определить предлагаемую участником размещения заказа цену муниципального контракта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таких расходов как стоимость товара, расходы на перевозку, установку и запуск сервисным инженером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5.12.2008    № 698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знать победителем в проведении запроса котировок ООО «Ротекс-М»                       (г. Иваново, пр. Ленина, д. 92), предоставив право заключить муниципальный контракт на поставку копировального аппарата (в количестве 1 шт.) </w:t>
      </w:r>
      <w:r>
        <w:rPr>
          <w:rFonts w:eastAsia="Arial Unicode MS"/>
          <w:sz w:val="24"/>
          <w:szCs w:val="24"/>
          <w:lang w:val="en-US"/>
        </w:rPr>
        <w:t>Ricoh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Aficio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MP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  <w:lang w:val="en-US"/>
        </w:rPr>
        <w:t>C</w:t>
      </w:r>
      <w:r>
        <w:rPr>
          <w:rFonts w:eastAsia="Arial Unicode MS"/>
          <w:sz w:val="24"/>
          <w:szCs w:val="24"/>
        </w:rPr>
        <w:t xml:space="preserve"> 5000 с пусковым комплектом</w:t>
      </w:r>
      <w:r>
        <w:rPr>
          <w:sz w:val="24"/>
          <w:szCs w:val="24"/>
        </w:rPr>
        <w:t xml:space="preserve"> для Ивановской городской Думы по адресу: г. Иваново,                пл. Революции, д. 6 на сумму 362 259,00 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2. Подпис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379"/>
        <w:gridCol w:w="1974"/>
      </w:tblGrid>
      <w:tr>
        <w:trPr/>
        <w:tc>
          <w:tcPr>
            <w:tcW w:w="32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Леонтьева </w:t>
            </w:r>
          </w:p>
        </w:tc>
      </w:tr>
      <w:tr>
        <w:trPr/>
        <w:tc>
          <w:tcPr>
            <w:tcW w:w="321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 1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протоколу рассмотрения и оценки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отировочных заявок                                         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от 05.12.2008 № 69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4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1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 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5.12.2008 № 69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текс-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-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2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systems@tpi.ru" TargetMode="External"/><Relationship Id="rId3" Type="http://schemas.openxmlformats.org/officeDocument/2006/relationships/hyperlink" Target="mailto:Roteks-m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6:44:00Z</dcterms:created>
  <dc:creator>админ</dc:creator>
  <dc:description/>
  <cp:keywords/>
  <dc:language>en-US</dc:language>
  <cp:lastModifiedBy>админ</cp:lastModifiedBy>
  <cp:lastPrinted>2008-12-05T14:14:00Z</cp:lastPrinted>
  <dcterms:modified xsi:type="dcterms:W3CDTF">2008-12-05T11:18:00Z</dcterms:modified>
  <cp:revision>2</cp:revision>
  <dc:subject/>
  <dc:title>ПРОТОКОЛ</dc:title>
</cp:coreProperties>
</file>