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00а</w:t>
      </w:r>
    </w:p>
    <w:p>
      <w:pPr>
        <w:pStyle w:val="Normal"/>
        <w:jc w:val="both"/>
        <w:rPr/>
      </w:pPr>
      <w:r>
        <w:rPr>
          <w:sz w:val="24"/>
          <w:szCs w:val="24"/>
        </w:rPr>
        <w:t>153032, г. Иваново, ул. Воронина, д.11</w:t>
        <w:tab/>
        <w:t xml:space="preserve">                                                                   09.12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шприцов инъекционных однократного 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Якушина Е.В.       – юрист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ейник И.Ю.    -    зам. главного врача по АХЧ</w:t>
      </w:r>
    </w:p>
    <w:p>
      <w:pPr>
        <w:pStyle w:val="Normal"/>
        <w:jc w:val="both"/>
        <w:rPr/>
      </w:pPr>
      <w:r>
        <w:rPr>
          <w:sz w:val="24"/>
          <w:szCs w:val="24"/>
        </w:rPr>
        <w:t>Парфенов Е.Е.      – зам. главного врача по технике</w:t>
      </w:r>
    </w:p>
    <w:p>
      <w:pPr>
        <w:pStyle w:val="Normal"/>
        <w:jc w:val="both"/>
        <w:rPr/>
      </w:pPr>
      <w:r>
        <w:rPr>
          <w:sz w:val="24"/>
          <w:szCs w:val="24"/>
        </w:rPr>
        <w:t>Гринденко И.Н.    – зам. главного врача по лечебной работе</w:t>
      </w:r>
    </w:p>
    <w:p>
      <w:pPr>
        <w:pStyle w:val="Normal"/>
        <w:jc w:val="both"/>
        <w:rPr/>
      </w:pPr>
      <w:r>
        <w:rPr>
          <w:sz w:val="24"/>
          <w:szCs w:val="24"/>
        </w:rPr>
        <w:t>Ульрих А.А.          –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нникова И.В. – экономист</w:t>
      </w:r>
    </w:p>
    <w:p>
      <w:pPr>
        <w:pStyle w:val="Normal"/>
        <w:jc w:val="both"/>
        <w:rPr/>
      </w:pPr>
      <w:r>
        <w:rPr>
          <w:sz w:val="24"/>
          <w:szCs w:val="24"/>
        </w:rPr>
        <w:t>Тюрина Г.С.          –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ушкина Н.В.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 д.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23 46 05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9.12.2008г. с 10 часов 00 минут до 10 часов 30 минут по адресу: г. Иваново, ул.Воронина, д. 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4.11.2008, регистрационный номер № 70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поставляемого товара: поставка шприцов инъекционных однократного применен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 инъекционные однократного применения 2,0 м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 инъекционные однократного применения 5,0 м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 инъекционные однократного применения 10,0 м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 инъекционные однократного применения 20,0 м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поставки товара: г. Иваново, ул. Воронина, д.11</w:t>
      </w:r>
    </w:p>
    <w:p>
      <w:pPr>
        <w:pStyle w:val="TextBody"/>
        <w:rPr/>
      </w:pPr>
      <w:r>
        <w:rPr/>
        <w:t>6.3. Срок поставки товара: с момента подписания муниципального контракта в течение 10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Сведения о включенных в цену товара расходах: стоимость товара, НДС, расходы по доставке товара до склада заказчика и выполнение разгрузочно–погрузочных работ, другие налоги, сборы и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70,025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внебюджетные средства (ФОМ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ляемого товара: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-передачи товара, товарно-транспортной накладной и счета-фактуры в срок до 26.12.200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1.12.2008 до 16 часов 00 минут поступила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9.12.2008г. № 700а), от следующего участника размещения заказа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9"/>
        <w:gridCol w:w="3365"/>
        <w:gridCol w:w="2125"/>
        <w:gridCol w:w="1240"/>
      </w:tblGrid>
      <w:tr>
        <w:trPr>
          <w:trHeight w:val="1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дполимер ЛТД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20 Нижегородская область, г.Ворсма, ул.Ленина 8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83171) 6 52 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 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17"/>
        <w:gridCol w:w="4964"/>
      </w:tblGrid>
      <w:tr>
        <w:trPr>
          <w:trHeight w:val="10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 участника размещения заказ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екс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0, г. Иваново, 30 микрорайон, д. 10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лон-Фармимекс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6, г. Владимир, ул. Краснознаменная д.4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Фармация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7, г. Иваново, ул. Генерала Горбатова, д.1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До окончания срока подачи котировочных заявок 08.12.2008 до 16 часов 00 минут, указанного в извещении о продлении срока подачи котировочных заявок, дополнительно  поступили 2 (две) котировочные заявк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34"/>
        <w:gridCol w:w="2358"/>
        <w:gridCol w:w="1777"/>
        <w:gridCol w:w="19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для юридического лица), ФИО (для физического лица) участника размещения заказ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ого контракта тыс.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Экспер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ул. Станко д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8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ГУП «Фармаци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7 г. Иваново, ул. Генерала Горбатова, д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 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0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2 к протоколу рассмотрения и оценки котировочных заявок от 09.12.2008г. № 700а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знать победителем в проведении запроса  котировок ЗАО </w:t>
      </w:r>
      <w:r>
        <w:rPr>
          <w:sz w:val="22"/>
          <w:szCs w:val="22"/>
        </w:rPr>
        <w:t xml:space="preserve">«Медполимер </w:t>
      </w:r>
      <w:r>
        <w:rPr>
          <w:sz w:val="24"/>
          <w:szCs w:val="24"/>
        </w:rPr>
        <w:t>ЛТД» (606120 Нижегородская область, г.Ворсма, ул.Ленина,д.86 а), предоставив право заключить муниципальный контракт на поставку шприцов  инъекционных однократного применения  по адресу: г. Иваново, ул. Воронина д.11 на сумму 65, 015 тыс. рублей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5"/>
        <w:gridCol w:w="1556"/>
        <w:gridCol w:w="1723"/>
        <w:gridCol w:w="1557"/>
        <w:gridCol w:w="15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ого тов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инъекционный однократного применения 2,0 м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инъекционные однократного применения 5,0 м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инъекционные однократного применения 10,0 м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ы инъекционные однократного применения 20,0 м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15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Якушин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Олейни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Гринд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Иванушк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12.2008 № 700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8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0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12.2008 № 700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96"/>
        <w:gridCol w:w="1795"/>
        <w:gridCol w:w="1702"/>
        <w:gridCol w:w="1933"/>
        <w:gridCol w:w="1993"/>
      </w:tblGrid>
      <w:tr>
        <w:trPr>
          <w:trHeight w:val="1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тыс. руб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едполимер ЛТ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из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Экспер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из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Фармац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из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24:00Z</dcterms:created>
  <dc:creator>0519</dc:creator>
  <dc:description/>
  <cp:keywords/>
  <dc:language>en-US</dc:language>
  <cp:lastModifiedBy>Supervisor</cp:lastModifiedBy>
  <cp:lastPrinted>2008-12-09T13:11:00Z</cp:lastPrinted>
  <dcterms:modified xsi:type="dcterms:W3CDTF">2008-12-09T11:33:00Z</dcterms:modified>
  <cp:revision>4</cp:revision>
  <dc:subject/>
  <dc:title>ПРОТОКОЛ </dc:title>
</cp:coreProperties>
</file>