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705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>МУ СОШ № 66                                                                                    «03 » декабря 2008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Организация питания учащихся начальных классов.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ленина Л.И.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Кукота М.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темина О.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Новожилова Н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Хомутова И.В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3. Муниципальным заказчиком является: МУ СОШ № 66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 г. Иваново.ул. Куликова, 19 МУ СОШ № 66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 23-43-65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Процедура рассмотрения и оценки котировочных заявок проводилась котировочной комиссией в период с 9 часов 00   минут «03»декабря 2008г.  по 9 часов 30 минут «03» декабря 2008г. по адресу: г. Иванов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ул. Куликова , 19, МУ СОШ № 66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в сети Интернет  «25» ноября 2008г., регистрационный № 705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6.1 Наименование </w:t>
      </w:r>
      <w:r>
        <w:rPr>
          <w:rFonts w:cs="Times New Roman" w:ascii="Times New Roman" w:hAnsi="Times New Roman"/>
          <w:b w:val="false"/>
          <w:sz w:val="20"/>
          <w:szCs w:val="20"/>
        </w:rPr>
        <w:t>оказываемых услуг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Организация питания учащихся начальных классов (извещение о проведении запроса котировок  от 25.11.2008г., регистрационный № 705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6.2.Место доставки услуг: г. Иваново, ул. Куликова,19, МУ СОШ № 66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3.  Срок оказания услуг:  до 31.12.2008г.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ведения включенных в цену расходах</w:t>
      </w:r>
      <w:r>
        <w:rPr>
          <w:rFonts w:cs="Times New Roman" w:ascii="Times New Roman" w:hAnsi="Times New Roman"/>
          <w:b w:val="false"/>
          <w:sz w:val="20"/>
          <w:szCs w:val="20"/>
        </w:rPr>
        <w:t>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 Максимальная цена контракта: 34 562,5  руб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6.6 Источник финансирования муниципального заказа: бюджет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6.7 Срок и условия оплаты услуг: </w:t>
      </w:r>
      <w:r>
        <w:rPr/>
        <w:t>Исполнитель предъявляет Заказчику в срок до 24.12.2008 счет, счет-фактуру и отчет. Исполнитель имеет право предъявить счет на авансовый платеж в размере, не превышающем       30% от цены контракта. Заказчик оплачивает счета, представленные Исполнителем, в течение 10 дней со дня предъявления счета.</w:t>
      </w:r>
      <w:r>
        <w:rPr>
          <w:sz w:val="22"/>
          <w:szCs w:val="22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</w:r>
      <w:r>
        <w:rPr>
          <w:sz w:val="22"/>
          <w:szCs w:val="22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«02» декабря 2008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705 от 03.12.2008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705 от 03.12.2008 г.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о цене контракта (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П Столовая «Школьная №33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Иваново, ул. Багаева 38/17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2-55-06 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5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П Комбинат школьного питания «Школьник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Иваново ул.10е Августа, 102/18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88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56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о цене контракта (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П Столовая «Школьная №33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Иваново, ул. Багаева 38/17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2-55-06 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562,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УП Комбинат школьного питания «Школьник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. Иваново ул.10е Августа, 102/18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1-88-69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56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4"/>
        </w:numPr>
        <w:spacing w:before="120" w:after="120"/>
        <w:jc w:val="left"/>
        <w:outlineLvl w:val="0"/>
        <w:rPr/>
      </w:pPr>
      <w:r>
        <w:rPr>
          <w:sz w:val="22"/>
          <w:szCs w:val="22"/>
        </w:rPr>
        <w:t xml:space="preserve">Предложения о наиболее низкой цене товаров, работ, услуг составило: 34 562,5 (Тридцать четыре тысячи пятьсот шестьдесят два рубля 40 копеек) 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комиссия оценила котировочные заявки  на соответствие требованиям,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ить право МП Столовая «Школьная №33» ( г.Иваново ул. Багаева, 38/17) заключения муниципального контракта на организацию питания учащихся начальных классов на сумму 34562,5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0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1.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Аленина Л.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та М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отемина О.А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Новожилова Н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Хомутова И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color w:val="000000"/>
        </w:rPr>
      </w:pPr>
      <w:r>
        <w:rPr/>
        <w:t>от «03» декабря 2008г. № 705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TextBody"/>
        <w:rPr/>
      </w:pPr>
      <w:r>
        <w:rPr/>
        <w:t xml:space="preserve"> </w:t>
      </w:r>
      <w:r>
        <w:rPr/>
        <w:t xml:space="preserve">Директор МУ СОШ № 66:   _____________________  Л.И.Аленина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03»декабря  2008г. № 70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 xml:space="preserve">                     </w:t>
      </w:r>
      <w:r>
        <w:rPr>
          <w:bCs/>
          <w:caps/>
          <w:sz w:val="22"/>
          <w:szCs w:val="22"/>
        </w:rPr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-360" w:right="1" w:hanging="0"/>
        <w:jc w:val="lef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4"/>
        <w:gridCol w:w="2464"/>
        <w:gridCol w:w="33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 (руб.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ешени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 Столовая «Школьная №33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4562,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П Комбинат школьного питания «Школьник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4562,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9630" w:leader="none"/>
              </w:tabs>
              <w:ind w:right="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120" w:leader="none"/>
          <w:tab w:val="left" w:pos="9630" w:leader="none"/>
        </w:tabs>
        <w:ind w:left="-720" w:right="1" w:hanging="0"/>
        <w:jc w:val="left"/>
        <w:rPr/>
      </w:pPr>
      <w:r>
        <w:rPr/>
        <w:t xml:space="preserve">           </w:t>
      </w:r>
      <w:r>
        <w:rPr>
          <w:sz w:val="22"/>
          <w:szCs w:val="22"/>
        </w:rPr>
        <w:t xml:space="preserve">Директор МУ СОШ № 66:   _____________________  Л.И.Аленина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0:00Z</dcterms:created>
  <dc:creator>Каморка</dc:creator>
  <dc:description/>
  <cp:keywords/>
  <dc:language>en-US</dc:language>
  <cp:lastModifiedBy>0911</cp:lastModifiedBy>
  <cp:lastPrinted>2008-12-03T14:32:00Z</cp:lastPrinted>
  <dcterms:modified xsi:type="dcterms:W3CDTF">2008-12-03T11:34:00Z</dcterms:modified>
  <cp:revision>9</cp:revision>
  <dc:subject/>
  <dc:title/>
</cp:coreProperties>
</file>