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 707 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right="0" w:hanging="0"/>
        <w:jc w:val="left"/>
        <w:rPr/>
      </w:pPr>
      <w:r>
        <w:rPr>
          <w:sz w:val="24"/>
        </w:rPr>
        <w:t>МОУ Гимназия № 23                                                                     «3» декабря 2008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ind w:firstLine="432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нязева М.С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арова Л.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убеева И.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выдов П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хина Н.Б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 гимназия № 23</w:t>
      </w:r>
    </w:p>
    <w:p>
      <w:pPr>
        <w:pStyle w:val="TextBodyIndent"/>
        <w:widowControl w:val="false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5, г. Иваново, ул. Шошина, 15б  МОУ гимназия №23</w:t>
      </w:r>
    </w:p>
    <w:p>
      <w:pPr>
        <w:pStyle w:val="TextBodyIndent"/>
        <w:widowControl w:val="false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 42-28-61;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 xml:space="preserve">23@ 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284" w:right="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Процедура рассмотрения и оценки котировочных заявок проводилась котировочной комиссией в период с 9 часов 00   минут «3» декабря  2008г.  по 9 часов 30 минут «3» декабря  2008г. </w:t>
        <w:br/>
        <w:t>по адресу: г. Иванов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л. Шошина</w:t>
      </w:r>
      <w:r>
        <w:rPr>
          <w:rFonts w:cs="Times New Roman" w:ascii="Times New Roman" w:hAnsi="Times New Roman"/>
          <w:b w:val="false"/>
          <w:sz w:val="22"/>
          <w:szCs w:val="22"/>
        </w:rPr>
        <w:t>, 15б, МОУ Гимназия  № 23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284" w:right="0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25» ноября  2008г., регистрационный  № 707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оставляемых товаров: Организация питания учащихся начальных классов (извещение о проведении запроса котировок  от 25.11.2008г., регистрационный  № 707)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доставки товара: г. Иваново, ул. Шошина, 15б, МОУ Гимназия  № 23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поставки:  с момента заключения контракта  до 30.12.2008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, налоги, сбор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88" w:hanging="360"/>
        <w:jc w:val="both"/>
        <w:rPr/>
      </w:pPr>
      <w:r>
        <w:rPr>
          <w:sz w:val="22"/>
          <w:szCs w:val="22"/>
        </w:rPr>
        <w:t>Максимальная цена контракта: 58950,00  рублей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ъявляет Заказчику в срок до 24.12.08 счет, счет-фактуру и отчет.</w:t>
        <w:br/>
        <w:t>Исполнитель имеет право предъявить счет на авансовый платеж в размере, не превышающем 30% от цены контракта.</w:t>
        <w:br/>
        <w:t>Заказчик оплачивает счета, представленные Исполнителем, в течение 10 дней со дня предъявления счета. 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2» декабря 2008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     от 3.12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      от 3.12.2008 г.) следующее 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96520</wp:posOffset>
                </wp:positionV>
                <wp:extent cx="616013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703"/>
                              <w:gridCol w:w="2077"/>
                              <w:gridCol w:w="2552"/>
                              <w:gridCol w:w="181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ШП «Школьник» 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41.25pt;mso-wrap-distance-left:9.05pt;mso-wrap-distance-right:9.05pt;mso-wrap-distance-top:0pt;mso-wrap-distance-bottom:0pt;margin-top:7.6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703"/>
                        <w:gridCol w:w="2077"/>
                        <w:gridCol w:w="2552"/>
                        <w:gridCol w:w="181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,9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ШП «Школьник» 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,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spacing w:before="120" w:after="120"/>
        <w:ind w:left="426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1. Предложения о  цене товаров, работ, услуг составило:  58950,00 (пятьдесят восемь тысяч девятьсот пятьдеся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2 Котировочная комиссия оценила котировочные заявки на соответствие требованиям, 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г. Иваново ул. Багаева, 38/17) заключения муниципального контракта на организацию питания учащихся начальных классов на сумму 58950,00 рублей, так как данной организацией котировочная заявка подана в более ранний срок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Князева М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Шарова Л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Зубеева И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Давыдов П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Ухина Н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3» декабря 2008г. №   7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6"/>
        <w:gridCol w:w="2170"/>
        <w:gridCol w:w="2632"/>
        <w:gridCol w:w="19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27.11.200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30 мин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 10 мин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. директора по АХЧ  МОУ Гимназии № 23_____________________  Л.В. Ша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3» декабря 2008г. № 7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01"/>
        <w:gridCol w:w="2464"/>
        <w:gridCol w:w="33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 руб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/>
      </w:pPr>
      <w:r>
        <w:rPr>
          <w:sz w:val="22"/>
          <w:szCs w:val="22"/>
        </w:rPr>
        <w:t xml:space="preserve">Зам. директора по АХЧ МОУ гимназия № 23   _____________________  Л.В. Ш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3:00Z</dcterms:created>
  <dc:creator>user</dc:creator>
  <dc:description/>
  <dc:language>en-US</dc:language>
  <cp:lastModifiedBy>0505</cp:lastModifiedBy>
  <cp:lastPrinted>2008-12-01T20:21:00Z</cp:lastPrinted>
  <dcterms:modified xsi:type="dcterms:W3CDTF">2008-12-03T11:21:00Z</dcterms:modified>
  <cp:revision>9</cp:revision>
  <dc:subject/>
  <dc:title>ПРОТОКОЛ</dc:title>
</cp:coreProperties>
</file>