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03.12.2008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поставка медицинского кислорода газообразного сжат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Якушина Е.В.       – юрист, председатель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Олейник И.Ю.      – зам. главного врача по АХЧ</w:t>
      </w:r>
    </w:p>
    <w:p>
      <w:pPr>
        <w:pStyle w:val="Normal"/>
        <w:jc w:val="both"/>
        <w:rPr/>
      </w:pPr>
      <w:r>
        <w:rPr>
          <w:sz w:val="24"/>
          <w:szCs w:val="24"/>
        </w:rPr>
        <w:t>Парфенов Е.Е.      – зам. главного врача по технике</w:t>
      </w:r>
    </w:p>
    <w:p>
      <w:pPr>
        <w:pStyle w:val="Normal"/>
        <w:jc w:val="both"/>
        <w:rPr/>
      </w:pPr>
      <w:r>
        <w:rPr>
          <w:sz w:val="24"/>
          <w:szCs w:val="24"/>
        </w:rPr>
        <w:t>Гринденко И.Н.    – зам. главного врача по лечебной работе</w:t>
      </w:r>
    </w:p>
    <w:p>
      <w:pPr>
        <w:pStyle w:val="Normal"/>
        <w:jc w:val="both"/>
        <w:rPr/>
      </w:pPr>
      <w:r>
        <w:rPr>
          <w:sz w:val="24"/>
          <w:szCs w:val="24"/>
        </w:rPr>
        <w:t>Ульрих А.А.          –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– экономис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ушкина Н.В.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 46 05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3.12.2008 с 10 часов 00 минут до 10 часов 30 минут по адресу: г. Иваново, ул. 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5.11.2008, регистрационный номер № 70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именование поставляемого товара: поставка медицинского кислорода газообразного сжатого – 250 штук баллонов (40л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доставки поставляемых товаров: 153032 г. Иваново, ул. Воронина, д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Срок поставки товара: с 01.01.2009г. по 31.03.2009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Сведения о включенных в цену товара расходах: стоимость товара, НДС, расходы по доставке товара до склада заказчика и выполнение разгрузочно- погрузочных работ, другие налоги, сборы и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28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внебюджетные средства (ФОМ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ок товара: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 – передачи товара, товарно – транспортной накладной и счета – фактуры в течение 10 банковских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12.2008 до 15 часов 00 минут поступило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3.12.2008г. № 708), от следующих участников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Фармаци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7 г. Иваново, ул. Генерала Горбатова, 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 42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АО «Машиностроительная компания КРАНЭКС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7 г. Иваново, м. Минеево, КРАНЭ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 72 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3.12.2008  № 708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 котировок ОАО «Машиностроительная компания КРАНЭКС» (153007г.Иваново, м. Минеево КРАНЭКС), предоставив право заключить муниципальный контракт на поставку медицинского кислорода газообразного сжатого по адресу: 153032 г. Иваново, ул. Воронина д.11 на сумму 120,000 тыс. рублей.                 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.В.Якушин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Ю. Олейни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Н.Гринд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В.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Н.В. Иванушк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12.2008 № 70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5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12.2008 № 70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на 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ГУП «Фармац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28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АО «Машиностроительная компания КРАНЭК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20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ризнать победителем</w:t>
            </w:r>
          </w:p>
        </w:tc>
      </w:tr>
    </w:tbl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6:00Z</dcterms:created>
  <dc:creator>0519</dc:creator>
  <dc:description/>
  <cp:keywords/>
  <dc:language>en-US</dc:language>
  <cp:lastModifiedBy>Supervisor</cp:lastModifiedBy>
  <cp:lastPrinted>2008-12-03T10:41:00Z</cp:lastPrinted>
  <dcterms:modified xsi:type="dcterms:W3CDTF">2008-12-03T10:07:00Z</dcterms:modified>
  <cp:revision>3</cp:revision>
  <dc:subject/>
  <dc:title>ПРОТОКОЛ </dc:title>
</cp:coreProperties>
</file>