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3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свободного жилого помещения, находящегося в муниципальной собственности по адресу: ул. ТЭЦ-3, д. 13,     кв. 2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3.12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11.2008, регистрационный номер № 7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капитальный ремонт свободных жилых помещений, находящихся в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ТЭЦ-3, д. 13, кв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с момента заключения контракта до 15.1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материалов, стоимость работ, транспортные затраты, накладные расходы, налоги, сборы и др.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58,4131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(средства на капитальный ремонт свободных жилых помещений, находящихся в муниципальной собствен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е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.1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12.2008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3.12.2008 № 70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01"/>
        <w:gridCol w:w="2488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                    ул. Кузнецова, д. 11/3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м. 8-915-836-47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Комплект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                ул. Наговициной-Икрянистовой, д. 6,       оф. 8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8-5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13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пром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ул. Багаева, д. 17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88-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9251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сто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1,                Ивановская обл.,  Ивановский р-н,               г. Кохма,                      ул. Ивановская, д. 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6-618-18-8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ранспортных затрат.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сто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ранспортных затрат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12.2008 № 70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Химпром»              (г. Иваново, ул. Багаева, д. 17а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ого жилого помещения, находящегося в муниципальной собственности по адресу: г. Иваново, ул. ТЭЦ-3, д. 13, кв. 29 на сумму        55 492,51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12.2008 № 70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12.2008 № 7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пр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2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ТехКомпл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0:00Z</dcterms:created>
  <dc:creator>админ</dc:creator>
  <dc:description/>
  <cp:keywords/>
  <dc:language>en-US</dc:language>
  <cp:lastModifiedBy>админ</cp:lastModifiedBy>
  <cp:lastPrinted>2008-12-03T14:43:00Z</cp:lastPrinted>
  <dcterms:modified xsi:type="dcterms:W3CDTF">2008-12-03T11:46:00Z</dcterms:modified>
  <cp:revision>7</cp:revision>
  <dc:subject/>
  <dc:title>ПРОТОКОЛ</dc:title>
</cp:coreProperties>
</file>