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04 марта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iCs/>
          <w:sz w:val="24"/>
          <w:szCs w:val="24"/>
        </w:rPr>
        <w:t xml:space="preserve">установка автоматической пожарной сигнализации и системы оповещения и управления эвакуацией людей при пожаре эндокринологического корпуса </w:t>
      </w:r>
      <w:r>
        <w:rPr>
          <w:sz w:val="24"/>
          <w:szCs w:val="24"/>
        </w:rPr>
        <w:t>МУЗ «Городская клиническая больница №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123"/>
      </w:tblGrid>
      <w:tr>
        <w:trPr>
          <w:trHeight w:val="616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4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05 г. Иваново ул. Шошина д.8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37-34-67; 37-59-41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bolchakovalv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4 марта 2008 в период с 10 часов 00 минут до 10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 февраля 2008, регистрационный номер № 7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поставляемого товара: </w:t>
      </w:r>
      <w:r>
        <w:rPr>
          <w:bCs/>
          <w:iCs/>
          <w:sz w:val="24"/>
          <w:szCs w:val="24"/>
        </w:rPr>
        <w:t xml:space="preserve">установка автоматической пожарной сигнализации и системы оповещения и управления эвакуацией людей при пожаре эндокринологического корпуса </w:t>
      </w:r>
      <w:r>
        <w:rPr>
          <w:sz w:val="24"/>
          <w:szCs w:val="24"/>
        </w:rPr>
        <w:t>МУЗ «Городская клиническая больница №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Место выполнения работ: г. Иваново, ул. </w:t>
      </w:r>
      <w:r>
        <w:rPr>
          <w:bCs/>
          <w:sz w:val="24"/>
          <w:szCs w:val="24"/>
        </w:rPr>
        <w:t>Шошина д.8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6.3. Срок выполнения работ</w:t>
      </w:r>
      <w:r>
        <w:rPr>
          <w:szCs w:val="24"/>
        </w:rPr>
        <w:t>: начало выполнения работ – в течение 2 календарных дней со дня заключения муниципального контракта. Окончание выполнения работ – в течение 14 календарных дней со дня начала выполнения рабо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6.4. Сведения о включенных в цену работ расходах: стоимость работ по монтажу пожарной сигнализации, стоимость оборудования и материалов, стоимость пуско-наладочных работ, все необходимые налоги и сборы, включая НДС, другие обязательные платежи.</w:t>
      </w:r>
    </w:p>
    <w:p>
      <w:pPr>
        <w:pStyle w:val="TextBody"/>
        <w:rPr/>
      </w:pPr>
      <w:r>
        <w:rPr/>
        <w:t xml:space="preserve">6.5. Максимальная цена муниципального контракта: </w:t>
      </w:r>
      <w:r>
        <w:rPr>
          <w:color w:val="000000"/>
          <w:szCs w:val="24"/>
        </w:rPr>
        <w:t>498,596</w:t>
      </w:r>
      <w:r>
        <w:rPr>
          <w:sz w:val="20"/>
        </w:rPr>
        <w:t xml:space="preserve">  </w:t>
      </w:r>
      <w:r>
        <w:rPr/>
        <w:t>тыс.</w:t>
      </w:r>
      <w:r>
        <w:rPr>
          <w:b/>
        </w:rPr>
        <w:t xml:space="preserve"> </w:t>
      </w:r>
      <w:r>
        <w:rPr/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работ: безналичный расчет. Оплата выполненных работ производится после приемки работ Заказчиком, составления акта выполненных работ по форме КС-2, справки стоимости выполненных работ и затрат (форма КС-3) и счета-фактуры, предоставления Подрядчиком акта ГУ МЧС по Ивановской обл. по проверке качества выполненных работ по монтажу, ремонту и обслуживанию средств обеспечения пожарной безопасности зданий и сооружений, после проверки и согласования данных документов Финансово-казначейским управлением администрации города Иванова не позднее 30 банковских дней со дня наступления перечисле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 марта 2008 до 15 часов 30 минут поступило 7 (сем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04 марта 2008 № 71</w:t>
      </w:r>
      <w:r>
        <w:rPr/>
        <w:t>) от следующих участников размещения заказа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7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17-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39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гаева, д.1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.32-67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45-46-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86-3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. 39-01-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anovo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3404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41-65-8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ww</w:t>
            </w:r>
            <w:r>
              <w:rPr>
                <w:sz w:val="24"/>
                <w:szCs w:val="24"/>
              </w:rPr>
              <w:t>2004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57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«Профилакти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.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aktika@mail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,17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49351)4-20-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, оф.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49351)4-34-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99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 xml:space="preserve">котировочную заявку следующего участника </w:t>
      </w:r>
      <w:r>
        <w:rPr/>
        <w:t>размещения заказа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71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 предложенная участником размещения заказа, не содержит сведения о включении стоимости оборудования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04 марта 2008  № 7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знать победителем в проведении запроса котировок ООО «Кронверк» (153000, г.Иваново, ул. Советская, д.22), предоставив право заключения муниципального контракта на выполнение работ по установке автоматической пожарной сигнализации и системы оповещения и управления эвакуацией людей при пожаре эндокринологического корпуса МУЗ «Городская клиническая больница №4» на сумму 299,157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color w:val="3366FF"/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</w:rPr>
        <w:t>12. Подписи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ольш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Батманова С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 марта 2008 № 7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 марта 2008 № 7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5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рви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34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«Профилакти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,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А.А. Плеч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2:00Z</dcterms:created>
  <dc:creator>0505</dc:creator>
  <dc:description/>
  <dc:language>en-US</dc:language>
  <cp:lastModifiedBy>0505</cp:lastModifiedBy>
  <cp:lastPrinted>2008-03-04T14:13:00Z</cp:lastPrinted>
  <dcterms:modified xsi:type="dcterms:W3CDTF">2008-03-04T14:14:00Z</dcterms:modified>
  <cp:revision>11</cp:revision>
  <dc:subject/>
  <dc:title/>
</cp:coreProperties>
</file>