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03.12.2008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капитальный ремонт свободного жилого помещения, находящегося в муниципальной собственности по адресу: 14 Проезд, д. 10,  кв. 11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03.12.2008 с 11 часов 30 минут до 12 часов 0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5.11.2008, регистрационный номер № 71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1. Наименование выполняемых работ: капитальный ремонт свободных жилых помещений, находящихся в муниципальной собств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14 Проезд, д. 10, кв. 1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Срок выполнения работ: с момента заключения контракта до 15.12.200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НДС, стоимость материалов, стоимость работ, транспортные затраты, накладные расходы, налоги, сборы и др.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Максимальная цена муниципального контракта: 42,21697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 (средства на капитальный ремонт свободных жилых помещений, находящихся в муниципальной собственности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6.7. Срок и условия оплаты выполнения работ: расчет за выполненные работы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 КС-3 после проверки и согласования данных документов финансово-казначейским управлением администрации города по мере поступления соответствующих бюджетных средств в адрес заказчика на основании счета-фактуры, направленного исполнителем заказчику, но не позднее 30.12.200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2.12.2008 до 15 часов 30 минут поступили 3 (три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03.12.2008 № 71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801"/>
        <w:gridCol w:w="2488"/>
        <w:gridCol w:w="2548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128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кстрой»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г. Иваново,                      ул. Кузнецова, д. 11/3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м. 8-915-836-47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</w:tr>
      <w:tr>
        <w:trPr>
          <w:trHeight w:val="1128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ТехКомплект»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                 ул. Наговициной-Икрянистовой, д. 6,       оф. 81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8-58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16</w:t>
            </w:r>
          </w:p>
        </w:tc>
      </w:tr>
      <w:tr>
        <w:trPr>
          <w:trHeight w:val="1128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импром»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       ул. Багаева, д. 17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0-88-6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0612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 отклонить котировочную заявку следующего участника размещения заказ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00"/>
        <w:gridCol w:w="6449"/>
      </w:tblGrid>
      <w:tr>
        <w:trPr>
          <w:tblHeader w:val="true"/>
          <w:trHeight w:val="31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1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кстрой»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, содержащиеся в котировочной заявке  участника размещения заказа, о включении или не включении в цену контракта НДС являются неоднозначными и допускают двусмысленное толкование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, содержащиеся в котировочной заявке участника размещения заказа, о включении или не включении в цену контракта расходов не соответствуют сведениям, указанным в извещении о проведении запроса котировок, а именно: не указано о включении в цену контракта транспортных затрат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3.12.2008 № 711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Химпром»              (г. Иваново, ул. Багаева, д. 17а), предоставив право заключить муниципальный контракт с управлением жилищно-коммунального хозяйства администрации города на выполнение работ по капитальному ремонту свободного жилого помещения, находящегося в муниципальной собственности по адресу: г. Иваново, 14 Проезд, д. 10, кв. 110 на сумму        40 106,12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/>
        <w:t>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Подписи.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Тихомол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3.12.2008 № 71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 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3.12.2008 № 71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импром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06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ТехКомплек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48:00Z</dcterms:created>
  <dc:creator>админ</dc:creator>
  <dc:description/>
  <cp:keywords/>
  <dc:language>en-US</dc:language>
  <cp:lastModifiedBy>админ</cp:lastModifiedBy>
  <cp:lastPrinted>2008-12-03T11:30:00Z</cp:lastPrinted>
  <dcterms:modified xsi:type="dcterms:W3CDTF">2008-12-03T08:32:00Z</dcterms:modified>
  <cp:revision>5</cp:revision>
  <dc:subject/>
  <dc:title>ПРОТОКОЛ</dc:title>
</cp:coreProperties>
</file>