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7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   08.12.2008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установка рольставней в здании стационара МУЗ «Родильный дом № 1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300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С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елова Л.И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МУЗ «Родильный дом №1», представитель заказчика  </w:t>
            </w:r>
          </w:p>
        </w:tc>
      </w:tr>
      <w:tr>
        <w:trPr>
          <w:trHeight w:val="626" w:hRule="atLeast"/>
        </w:trPr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администрации города (г. Иваново, пл. Революции, д. 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здравоохранения «Родильный дом № 1» (МУЗ «Родильный дом №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ул. Ленинградская, д. 3/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41-68-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Заседание котировочной комиссии проводилось 08.12.2008 с 10 часов 00 минут до 10 часов 30 минут по адресу: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25.11.2008, регистрационный номер № 712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6.1. Наименование выполняемых работ: установка рольставне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Место выполнения работ: г. Иваново, ул. Ленинградская, д. 3/16 (здание стационара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3. Срок выполнения работ: начало работ - с момента подписания муниципального контракта; окончание - не позднее 10 календарных дней с момента подписания муниципального контрак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 Сведения о включенных в цену работ расходах: стоимость работ, стоимость материалов, НДС, накладные расходы, налоги, сборы и другие обязательные платеж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5. Максимальная цена муниципального контракта: 310,00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заказа: бюджет города Иванова (целевая программа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6.7. Срок и условия оплаты выполнения работ: оплата производится заказчиком по безналичному расчету на расчетный счет подрядчика после выполнения работ на основании акта выполненных работ и затрат по форме КС-2, справки стоимости выполненных работ и затрат по форме КС-3, после проверки и согласования данных документов в МУ «ПДС И ТК», финансово-казначейским управлением администрации города на основании счета-фактуры, направленного подрядчиком заказчику в срок до 26.12.2008.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05.12.2008 до 15 часов 30 минут поступили 5 (пять) котировочных заявок, которые зафиксированы в «Журнале регистрации поступления котировочных заявок» (Приложение №1 к протоколу рассмотрения и оценки котировочных заявок от 08.12.2008 № 712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2801"/>
        <w:gridCol w:w="2488"/>
        <w:gridCol w:w="2548"/>
        <w:gridCol w:w="1691"/>
      </w:tblGrid>
      <w:tr>
        <w:trPr>
          <w:tblHeader w:val="true"/>
          <w:trHeight w:val="1128" w:hRule="atLeast"/>
          <w:cantSplit w:val="true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1128" w:hRule="atLeast"/>
          <w:cantSplit w:val="true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ирма ЖЗЛ»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                 ул. Арсения, д. 24 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0-06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</w:tr>
      <w:tr>
        <w:trPr>
          <w:trHeight w:val="1128" w:hRule="atLeast"/>
          <w:cantSplit w:val="true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конные системы»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7, г. Иваново,       ул. 15 Проезд, д. 4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58-02-58, 50-42-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20-673-04-44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90</w:t>
            </w:r>
          </w:p>
        </w:tc>
      </w:tr>
      <w:tr>
        <w:trPr>
          <w:trHeight w:val="1128" w:hRule="atLeast"/>
          <w:cantSplit w:val="true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    Бекашев Роман Викторович 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                      ул. Велижская, д. 50, кв. 58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0-06-87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0</w:t>
            </w:r>
          </w:p>
        </w:tc>
      </w:tr>
      <w:tr>
        <w:trPr>
          <w:trHeight w:val="1128" w:hRule="atLeast"/>
          <w:cantSplit w:val="true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Прогресс»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 Иваново,         ул. Парижской Коммуны, д. 13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Почт. адрес: Иваново-3, а/я 1298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/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33-92-3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                       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troi-progress@dsn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0</w:t>
            </w:r>
          </w:p>
        </w:tc>
      </w:tr>
      <w:tr>
        <w:trPr>
          <w:trHeight w:val="1128" w:hRule="atLeast"/>
          <w:cantSplit w:val="true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                            «Строй Элит Мастер»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. адрес: 153000,  г. Иваново,                     ул. Парижской Коммуны, д. 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. адрес: 153000,        г. Иваново, ул. Багаева, д. 7, оф. 204, 206 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93-69-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93-69-53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решение отклонить котировочную заявку следующего участника размещения заказа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4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00"/>
        <w:gridCol w:w="6449"/>
      </w:tblGrid>
      <w:tr>
        <w:trPr>
          <w:tblHeader w:val="true"/>
          <w:trHeight w:val="313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13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Бекашев Роман Викторович 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котировочной заявке, представленной участником размещения заказа, не указаны сведения о включенных  или не включенных в цену контракта расходах, предусмотренных извещением о проведении запроса котировок цен.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/>
      </w:pPr>
      <w:r>
        <w:rPr>
          <w:sz w:val="24"/>
          <w:szCs w:val="24"/>
        </w:rPr>
        <w:t>9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08.12.2008 № 712</w:t>
      </w:r>
      <w:r>
        <w:rPr>
          <w:bCs/>
          <w:caps/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и приняла следующее решение: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победителем в проведении запроса котировок ООО «Оконные системы»              (г. Иваново, ул. 15 Проезд, д. 4), предоставив право заключить муниципальный контракт с МУЗ «Родильный дом № 1» на выполнение работ по установке рольставней в здании стационара по адресу: г. Иваново, ул. Ленинградская, д. 3/16 на сумму 214 900,00 рублей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0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1. Настоящий протокол подлежит размещению на официальном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/>
        <w:t>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4155"/>
        <w:gridCol w:w="2266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Подписи.  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4155" w:type="dxa"/>
            <w:tcBorders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Сергеева 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Батманов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 Корелов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8.12.2008 № 712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о 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_______________________________________________  Песня Ю.Л.</w:t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812.2008 № 71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2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конные системы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9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 Элит Мастер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ирма ЖЗЛ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Прогрес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________________________________________________Песня Ю.Л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oi-progress@dsn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07:00Z</dcterms:created>
  <dc:creator>админ</dc:creator>
  <dc:description/>
  <cp:keywords/>
  <dc:language>en-US</dc:language>
  <cp:lastModifiedBy>админ</cp:lastModifiedBy>
  <cp:lastPrinted>2008-12-08T13:34:00Z</cp:lastPrinted>
  <dcterms:modified xsi:type="dcterms:W3CDTF">2008-12-08T10:42:00Z</dcterms:modified>
  <cp:revision>5</cp:revision>
  <dc:subject/>
  <dc:title>ПРОТОКОЛ</dc:title>
</cp:coreProperties>
</file>