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7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4» декабря 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едмета запроса котировок: Корректирока проектно-сметной документации на капитальный ремонт существующего компьютерного кабинета с установкой компьютерного томографа </w:t>
      </w:r>
      <w:r>
        <w:rPr>
          <w:sz w:val="22"/>
          <w:szCs w:val="22"/>
          <w:lang w:val="en-US"/>
        </w:rPr>
        <w:t>Br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it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r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</w:t>
      </w:r>
      <w:r>
        <w:rPr>
          <w:sz w:val="22"/>
          <w:szCs w:val="22"/>
        </w:rPr>
        <w:t xml:space="preserve"> 16) по техническому заданию поставщика  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lthca</w:t>
      </w:r>
      <w:r>
        <w:rPr>
          <w:sz w:val="22"/>
          <w:szCs w:val="22"/>
        </w:rPr>
        <w:t xml:space="preserve"> в частях АС, ЭО, ТХ, СМ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именко Н.Н. – зам. главного врача по хозяйственны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-строитель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урынина Е. 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00 минут «4» декабря 2008 г. по 08 часов 30 минут «4» декабря 2008 г. по адресу: г. Иваново, ул. Постышева, д.57/3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6» ноября 2008 г., регистрационный № 713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объем выполняемых работ: </w:t>
      </w:r>
      <w:r>
        <w:rPr>
          <w:sz w:val="22"/>
          <w:szCs w:val="22"/>
        </w:rPr>
        <w:t xml:space="preserve">Корректировка проектно-сметной документации на капитальный ремонт существующего компьютерного кабинета с установкой компьютера-томографа </w:t>
      </w:r>
      <w:r>
        <w:rPr>
          <w:sz w:val="22"/>
          <w:szCs w:val="22"/>
          <w:lang w:val="en-US"/>
        </w:rPr>
        <w:t>Br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it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r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ed</w:t>
      </w:r>
      <w:r>
        <w:rPr>
          <w:sz w:val="22"/>
          <w:szCs w:val="22"/>
        </w:rPr>
        <w:t xml:space="preserve"> 16) по техническому заданию поставщика </w:t>
      </w:r>
      <w:r>
        <w:rPr>
          <w:sz w:val="22"/>
          <w:szCs w:val="22"/>
          <w:lang w:val="en-US"/>
        </w:rPr>
        <w:t>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ealthca</w:t>
      </w:r>
      <w:r>
        <w:rPr>
          <w:sz w:val="22"/>
          <w:szCs w:val="22"/>
        </w:rPr>
        <w:t xml:space="preserve"> в частях АС, ЭО, ТХ, СМ - 1 шт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выполнения работ: г. Иваново, ул. Постышева, д.57/3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3. Сроки выполнения работ: начало- в течение 1 дня с момента подписания муниципального контракта, окончание работ- не позднее 10 календарных дней с момента начала рабо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Сведения о включенных (не включенных) в цену работ расходах: Включает НДС, стоимость непосредственно работ, накладные расходы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49, 622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бюджет г. Ивано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7. Срок и условия оплаты выполнения работ: Заказчик перечисляет 30% от цены Контракта в качестве авансового платежа в течение 5  банковских дней с момента подписания настоящего Контракта Сторонами. Оплата оставшейся после аванса суммы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 Иваново, с учетом выявленных замечаний и недочетов, путем перечисления денежных средств на расчетный счет Подрядчика до 26.12.2008 г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Cs w:val="22"/>
        </w:rPr>
        <w:t>6</w:t>
      </w:r>
      <w:r>
        <w:rPr>
          <w:color w:val="FF0000"/>
          <w:szCs w:val="22"/>
        </w:rPr>
        <w:t>.</w:t>
      </w:r>
      <w:r>
        <w:rPr>
          <w:sz w:val="22"/>
          <w:szCs w:val="22"/>
        </w:rPr>
        <w:t xml:space="preserve"> До окончании указного в извещении о проведении запроса котировок срока подачи котировочных заявок «3» декабря  2008 г.  до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тектурно-дизайнерская мастерская Тонее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пр. Ленина, д.25-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0-32-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 ч.3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проектная мастерская «Аркад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Варенцовой, д. 9/18, к. 3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11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 ч. 00 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 </w:t>
      </w:r>
    </w:p>
    <w:p>
      <w:pPr>
        <w:pStyle w:val="Normal"/>
        <w:rPr/>
      </w:pPr>
      <w:r>
        <w:rPr>
          <w:sz w:val="22"/>
          <w:szCs w:val="22"/>
        </w:rPr>
        <w:t>7.1. Отклонить котировочную заявку следующего участника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юридический и почтовый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проектная мастерская «Аркад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Варенцовой, д. 9/18, к. 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Цена товара, указанная в котировочной заявке, превышает цену, указанную в извещении запроса котировок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Предложение о наиболее низкой цене товара составило 49 622  (сорок девять тысяч шестьсот двадцать два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3. Котировочная комиссия приняла решение представи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Архитектурно-дизайнерская мастерская Тонева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02 г. Иваново, пр. Ленина, д.25-а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4932) </w:t>
      </w:r>
      <w:r>
        <w:rPr>
          <w:sz w:val="20"/>
          <w:szCs w:val="20"/>
          <w:u w:val="single"/>
        </w:rPr>
        <w:t>30-32-08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9 622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   ________________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котировочной                         _______________     /Веселова Наталья Валерьевна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и:                                        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 Клименко Николай Николаевич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   </w:t>
      </w:r>
      <w:r>
        <w:rPr>
          <w:color w:val="000000"/>
          <w:sz w:val="22"/>
          <w:szCs w:val="22"/>
        </w:rPr>
        <w:t>_______________     /Курынина Екатерина Виктор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4» декабря  2008 г. № 7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ч. 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ч. 0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Курынина Е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4» декабря 2008 г. № 7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рхитектурно-дизайнерская мастерская Тонев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62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проектная мастерская «Аркад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"/>
              <w:jc w:val="left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указанная в котировочной заявке, превышает цену указанную в извещении запроса котировок (п. 3 ст. 47 ФЗ №94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Курынина Е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6:00Z</dcterms:created>
  <dc:creator>Администратор</dc:creator>
  <dc:description/>
  <dc:language>en-US</dc:language>
  <cp:lastModifiedBy>uzer</cp:lastModifiedBy>
  <cp:lastPrinted>2008-12-04T13:52:00Z</cp:lastPrinted>
  <dcterms:modified xsi:type="dcterms:W3CDTF">2008-12-04T11:00:00Z</dcterms:modified>
  <cp:revision>12</cp:revision>
  <dc:subject/>
  <dc:title>ПРОТОКОЛ</dc:title>
</cp:coreProperties>
</file>