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4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71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4» декабря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риобретение расходных материалов для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4» декабря 2008 года по 10 часов 30 минут «4» декабря 2008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6» ноября 2008 г. № 714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расходных материалов для МУЗ "Родильный дом №4" (Набор гинекологический однократного применения «Юнона» в количестве 3 000 блистеров, перчатки латексные хирургические стерильные в количестве 5 000 уп.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 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5 календарных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упаковку, тару, сертификацию, доставку, разгрузку, НДС, налоги, сборы и др.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130,0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б</w:t>
      </w:r>
      <w:r>
        <w:rPr>
          <w:bCs/>
          <w:sz w:val="24"/>
          <w:szCs w:val="24"/>
        </w:rPr>
        <w:t>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3» декабря 2008 г. 15 часов 00 минут (время Московское) поступило 4 (четыр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4-64-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3.12.08 12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Инмедоборудова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оветская д.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59-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3.12.08 12-0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и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тепанова д.5 оф.30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03-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3.12.08 14-2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танко д.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0-28-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3.12.08 14-5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126 700 (Сто двадцать шесть тысяч семьсот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едЭксперт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, ул.Станко д.25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26 700 руб. (Сто двадцать шесть тысяч семьсот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4» декабря 2008 г. № 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4» декабря № 14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Инмедоборудова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и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7:00Z</dcterms:created>
  <dc:creator>0505-4</dc:creator>
  <dc:description/>
  <dc:language>en-US</dc:language>
  <cp:lastModifiedBy>User 1</cp:lastModifiedBy>
  <cp:lastPrinted>2008-12-03T16:19:00Z</cp:lastPrinted>
  <dcterms:modified xsi:type="dcterms:W3CDTF">2008-12-04T08:00:00Z</dcterms:modified>
  <cp:revision>5</cp:revision>
  <dc:subject/>
  <dc:title>ПРОТОКОЛ № _______</dc:title>
</cp:coreProperties>
</file>