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16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  <w:sz w:val="24"/>
          <w:szCs w:val="32"/>
        </w:rPr>
        <w:t>МУЗ «ГКБ № 7» г. Иваново, ул. Воронина, д.11                                  04.12.2008г.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аименование предмета запроса котировок: приобретение рентгеновской пленки в 1 кв. 2009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заседании котировочной комиссии по рассмотрению и оценке котировочных заявок присутствовали: председатель котировочной комиссии: Якушина Елена Владимировна - юр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лены котировочной комисси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ринденко Ирина Николаевна – заместитель главного врача по лечебной работе </w:t>
      </w:r>
    </w:p>
    <w:p>
      <w:pPr>
        <w:pStyle w:val="Normal"/>
        <w:rPr/>
      </w:pPr>
      <w:r>
        <w:rPr/>
        <w:t>Парфенов Евгений Ефимович – заместитель главного врача по техник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лейник Игорь Юрьевич – заместитель главного врача по АХЧ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льрих Анна Альбертовна – эконом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рунникова Иннеса Вячеславовна - экономист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юрина Галина Сергеевна - бухгалтер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ванушкина Надежда Владимировна – секретарь котировочной комиссии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Заседание котировочной комиссии проводилось 04.12.2008г. с 10часов 00 минут по 10часов 30 мину по адресу:153032,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26.11.2008г., регистрационный номер № 716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оставляемого товара: приобретение рентгеновской пленки в 1 кв. 2009г.</w:t>
      </w:r>
    </w:p>
    <w:tbl>
      <w:tblPr>
        <w:tblW w:w="8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30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2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5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35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35/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уп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1. Место доставки поставляемых товаров: 153032 г. Иваново, ул. 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 Сроки поставки товаров: с 01.01.2009г. до 31.03.2009 г. по согласованному с Заказчиком график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 Сведения о включенных в цену товаров расходах: стоимость товара, НДС, стоимость упаковки, расходы по доставке товара до склада заказчика и выполнение разгрузочно – погрузочных работ, накладные расходы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Максимальная цена муниципального контракта: 201,510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Источник финансирования: Внебюджетные средства (ФОМС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6. Срок и условия оплаты поставок товара: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 Заказчик производит оплату за поставленный товар на основании акта приема – передачи, товарно – транспортной накладной и счета – фактуры выставляемого поставщиком, в течение 30 банковских дней.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03.12. 2008г. 15 часов 30 минут поступило 2 (две)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 от 04.12.2008г.№ 716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итет-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50003 г. Ярославль пр. Ленина 2а к.152,2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852) 42-71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1,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ик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9327 г. Москва, ул. Коминтерна, д. 20/2 ст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689-97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1, 51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04.12.2008г. № 716) следующее решение:</w:t>
      </w:r>
    </w:p>
    <w:p>
      <w:pPr>
        <w:pStyle w:val="Normal"/>
        <w:rPr/>
      </w:pPr>
      <w:r>
        <w:rPr/>
        <w:t>7.1. Признать победителем в проведении запроса котировок  ООО «Паритет – Центр»(150003 г. Ярославль пр.Ленина 2а к.152,235), предоставив право заключить муниципальный контракт на приобретение рентгеновской пленки в 1 кв. 2009г.место доставки поставляемого товара по адресу: 153032 г. Иваново, ул.Воронина д.11 на сумму 201, 500 тыс.рубл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пленка синечувствительная 30х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24х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18х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3х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5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х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х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 Подписи членов котировочной комисси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Якушина Еле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Олейник Игорь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Струнникова Инесса Вячеслав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Иванушкина Надежд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4.12. 2008 г. № 71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3.12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3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3.12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3-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     ____________________     Якушина Е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4.12. 2008 г. № 71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Паритет-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 5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 51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Якушин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6:00Z</dcterms:created>
  <dc:creator>user</dc:creator>
  <dc:description/>
  <dc:language>en-US</dc:language>
  <cp:lastModifiedBy>Natasha</cp:lastModifiedBy>
  <cp:lastPrinted>2008-12-04T13:46:00Z</cp:lastPrinted>
  <dcterms:modified xsi:type="dcterms:W3CDTF">2008-12-04T11:08:00Z</dcterms:modified>
  <cp:revision>5</cp:revision>
  <dc:subject/>
  <dc:title>ПРОТОКОЛ № 694</dc:title>
</cp:coreProperties>
</file>