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9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крыши по адресу:        ул. Стефенсона, д. 7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9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6.11.2008, регистрационный номер № 7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Наименование выполняемых работ: капитальный ремонт крыш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Стефенсона, д. 7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с момента заключения контракта до 20.12.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материалов, стоимость работ, накладные расходы, налоги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33,6091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федеральный бюджет, в т.ч. софинансирование - бюджет города Иванова 1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расчет за выполненные работы производится после составления акта выполненных работ по форме КС-2, КС-3, после оформления акта приемки положительного результата работ,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заказчику, но не позднее 25.12.2008 после получения заказчиком счета-фактуры.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8.12.2008 до 15 часов 30 минут поступили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9.12.2008 № 71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01"/>
        <w:gridCol w:w="2488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   ул. Кузнецова, д. 11/3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м. 8-915-836-47-0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НовСтрой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                    ул. Красных Зорь,             д. 15а, оф. 2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9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vnovstro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53037,         г. Иваново, ул. 8 Марта, д. 32, оф. 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24,         г. Иваново,                     ул. Коллективная, д. 1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8-85, 59-18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terkom0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Ленина, д. 5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2-319-22-4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</w:tr>
      <w:tr>
        <w:trPr>
          <w:trHeight w:val="1128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            Ивановская обл., Ивановский район,        СП Беляницы,              ул. Цветочная, д. 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8-3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допускают двусмысленное  толкование по объему работ (участником размещения заказа указан объем работ, не соответствующий объему работ, установленному заказчиком в извещении о проведении запроса котировок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12.2008 № 71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Макстрой»              (г. Иваново, ул. Кузнецова, д. 11/38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крыши по адресу: г. Иваново,                              ул. Стефенсона, д. 71 на сумму 325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12.2008 № 71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12.2008 № 7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novstroi@yandex.ru" TargetMode="External"/><Relationship Id="rId3" Type="http://schemas.openxmlformats.org/officeDocument/2006/relationships/hyperlink" Target="mailto:interkom04@mail.ru" TargetMode="External"/><Relationship Id="rId4" Type="http://schemas.openxmlformats.org/officeDocument/2006/relationships/hyperlink" Target="mailto:div-c@rambler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3:00Z</dcterms:created>
  <dc:creator>админ</dc:creator>
  <dc:description/>
  <cp:keywords/>
  <dc:language>en-US</dc:language>
  <cp:lastModifiedBy>админ</cp:lastModifiedBy>
  <cp:lastPrinted>2008-12-09T17:01:00Z</cp:lastPrinted>
  <dcterms:modified xsi:type="dcterms:W3CDTF">2008-12-09T14:02:00Z</dcterms:modified>
  <cp:revision>8</cp:revision>
  <dc:subject/>
  <dc:title>ПРОТОКОЛ</dc:title>
</cp:coreProperties>
</file>