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8 февра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ул. Гагарина, д.9, п.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8 февраля 2008 с 09 часов 00 минут до 09 часов 10 минут по адресу: 153000, г. Иваново, пл. Революции, д.6, к.10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 февраля 2008, регистрационный номер № 7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ул. Гагарина, д.9, п.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Гагарина, д.9, п.3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до 01.06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63,65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: 27.02.2008 до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1:00Z</dcterms:created>
  <dc:creator>0505</dc:creator>
  <dc:description/>
  <dc:language>en-US</dc:language>
  <cp:lastModifiedBy>0505</cp:lastModifiedBy>
  <cp:lastPrinted>2008-02-28T13:32:00Z</cp:lastPrinted>
  <dcterms:modified xsi:type="dcterms:W3CDTF">2008-02-28T10:36:00Z</dcterms:modified>
  <cp:revision>16</cp:revision>
  <dc:subject/>
  <dc:title/>
</cp:coreProperties>
</file>