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0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линии наружного освещения по адресу: пер. Подгорный и пешеходный мост через р. Увод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11.2008, регистрационный номер № 7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ремонт линии наружного ос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ер. Подгорный и пешеходный мост через                р. Увод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Срок выполнения работ: до 22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НДС, стоимость работ, материалов, необходимых для их выполнения и приобретаемых подрядчиком, транспортных, накладных рас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50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6.7. Срок и условия оплаты выполнения работ: заказчик вправе выплатить аванс в размере до 30% от цены контракта,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9.12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0.12.2008 № 72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Ивгорэлектросеть»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        ул. Смирнова, д. 7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44-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техресурс»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      ул. Базисная, д. 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45,   ул. Чайковского, д. 3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7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66-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0.12.2008  № 72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МУП «Ивгорэлектросеть»                (г. Иваново, ул. Смирнова, д. 78), предоставив право заключить муниципальный контракт с управлением благоустройства администрации города на выполнение работ по ремонту линии наружного освещения по адресу: пер. Подгорный и пешеходный мост через                 р. Уводь на сумму 500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Ю.Л. Песня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12.2008 № 72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12.2008 № 7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ресур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3:00Z</dcterms:created>
  <dc:creator>админ</dc:creator>
  <dc:description/>
  <cp:keywords/>
  <dc:language>en-US</dc:language>
  <cp:lastModifiedBy>админ</cp:lastModifiedBy>
  <cp:lastPrinted>2008-12-10T10:57:00Z</cp:lastPrinted>
  <dcterms:modified xsi:type="dcterms:W3CDTF">2008-12-10T08:03:00Z</dcterms:modified>
  <cp:revision>2</cp:revision>
  <dc:subject/>
  <dc:title>ПРОТОКОЛ</dc:title>
</cp:coreProperties>
</file>