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23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3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09» декабр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 здания, на территории 1 городской больницы, расположенного по адресу: г.Иваново, ул.Парижской Коммуны, д.5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0 часов 30 минут «09» декабря 2008 г.  по 11 часов 00 минут  </w:t>
        <w:br/>
        <w:t>«09» декабря 2008 г. по адресу: г.Иваново, пл.Революции, д.6, ком.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01» декабря 2008 г., регистрационный № 72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 здания, на территории 1 городской больницы, расположенного по адресу: г.Иваново, ул.Парижской Коммуны, д.5,</w:t>
      </w:r>
      <w:r>
        <w:rPr>
          <w:rFonts w:cs="Times New Roman" w:ascii="Times New Roman" w:hAnsi="Times New Roman"/>
          <w:sz w:val="24"/>
          <w:szCs w:val="24"/>
        </w:rPr>
        <w:t xml:space="preserve"> услуги предоставляются круглосуточ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оказания услуг: г.Иваново, ул.</w:t>
      </w:r>
      <w:r>
        <w:rPr>
          <w:rFonts w:cs="Times New Roman" w:ascii="Times New Roman" w:hAnsi="Times New Roman"/>
          <w:sz w:val="24"/>
        </w:rPr>
        <w:t xml:space="preserve"> .Парижской Коммуны, д.5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01.01.2009 по 31.03.2009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поддержание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69408,90 рублей (771,21 рублей в ден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. Исполнитель выставляет Заказчику счет-фактуру за оказанные в отчетном месяце услуги, на сумму, указанную в акте сдачи-приемки оказанных услуг. Заказчик осуществляет оплату услуг ежемесячно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8» декабря 2008 г. 16 часов 00 минут поступили 3 (Три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предприятие «Ястреб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 Суздальская, д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6-8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strebiv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</w:rPr>
              <w:t>ч.05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</w:t>
            </w:r>
            <w:r>
              <w:rPr>
                <w:rFonts w:cs="Times New Roman" w:ascii="Times New Roman" w:hAnsi="Times New Roman"/>
                <w:sz w:val="24"/>
              </w:rPr>
              <w:t>-2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1 ч. 1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, работ, услуг составило 69400,00 рублей (шестьдесят девять  тысяч четыреста рублей 00 копеек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ООО «Охранное агентство «Кордон» (г.Кохма, ул.Октябрьская, д.58, оф.59, тел. 89038781814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cordon</w:t>
      </w:r>
      <w:r>
        <w:rPr>
          <w:rFonts w:cs="Times New Roman" w:ascii="Times New Roman" w:hAnsi="Times New Roman"/>
          <w:sz w:val="24"/>
          <w:szCs w:val="24"/>
        </w:rPr>
        <w:t>100 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ения муниципального контракта на оказание охранных услуг по охране здания, на территории 1 городской больницы, расположенного по адресу: г.Иваново, ул.Парижской Коммуны, д.5  на сумму 69400,00 рублей (Шестьдесят девять  тысяч четыреста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09» декабря 2008 г. № 72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. 10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2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09» декабря 2008 г. № 7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94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предприятие «Ястреб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9408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9408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Леонтьев А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3:00Z</dcterms:created>
  <dc:creator>Kuznecov</dc:creator>
  <dc:description/>
  <cp:keywords/>
  <dc:language>en-US</dc:language>
  <cp:lastModifiedBy>Kuznecov</cp:lastModifiedBy>
  <dcterms:modified xsi:type="dcterms:W3CDTF">2008-12-09T08:35:00Z</dcterms:modified>
  <cp:revision>1</cp:revision>
  <dc:subject/>
  <dc:title>Протокол</dc:title>
</cp:coreProperties>
</file>