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2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9» дека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Иваново, ул. 5-й Проезд, д.18/5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30 минут «09» декабря 2008 г.  по 11 часов 00 минут  </w:t>
        <w:br/>
        <w:t>«09» декабр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1» декабря 2008 г., регистрационный № 7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 5-й Проезд, д.18/56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 5-й Проезд, д.18/56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9 по 31.03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30680,00 рублей (1452,00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декабря 2008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130675,00 рублей (Сто тридцать  тысяч шестьсот семьдесят пя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(г.Иваново, ул.Жарова, д.10, оф.105, тел. 32-86-34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ayard</w:t>
      </w:r>
      <w:r>
        <w:rPr>
          <w:rFonts w:cs="Times New Roman" w:ascii="Times New Roman" w:hAnsi="Times New Roman"/>
          <w:sz w:val="24"/>
          <w:szCs w:val="24"/>
        </w:rPr>
        <w:t>-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оказание охранных услуг по охране комплекса зданий, расположенного по адресу: г.Иваново, ул.</w:t>
      </w:r>
      <w:r>
        <w:rPr>
          <w:rFonts w:cs="Times New Roman" w:ascii="Times New Roman" w:hAnsi="Times New Roman"/>
          <w:sz w:val="24"/>
        </w:rPr>
        <w:t xml:space="preserve"> 5-й Проезд, д.18/5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130675,00 рублей (Сто тридцать  тысяч шестьсот семьдесят пять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9» декабря 2008 г. № 7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9» декабря 2008 г. № 7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675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68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6:00Z</dcterms:created>
  <dc:creator>Kuznecov</dc:creator>
  <dc:description/>
  <cp:keywords/>
  <dc:language>en-US</dc:language>
  <cp:lastModifiedBy>Kuznecov</cp:lastModifiedBy>
  <cp:lastPrinted>2008-12-09T13:09:00Z</cp:lastPrinted>
  <dcterms:modified xsi:type="dcterms:W3CDTF">2008-12-09T10:18:00Z</dcterms:modified>
  <cp:revision>2</cp:revision>
  <dc:subject/>
  <dc:title>Протокол</dc:title>
</cp:coreProperties>
</file>