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25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09» декабр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части здания, расположенного по адресу: г.Иваново, ул.Колотилова, д.4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30 минут «09» декабря 2008 г.  по 11 часов 00 минут  </w:t>
        <w:br/>
        <w:t>«09» декабр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01» декабря 2008 г., регистрационный № 72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части здания, расположенного по адресу: г.Иваново, ул.Колотилова, д.49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Колотилова, д.49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1.2009 по 31.03.2009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6280,20 рублей (1069,78 рублей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8» декабря 2008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предприятие «Ястре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 Суздальская, д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6-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strebiv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ч.05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</w:t>
            </w:r>
            <w:r>
              <w:rPr>
                <w:rFonts w:cs="Times New Roman" w:ascii="Times New Roman" w:hAnsi="Times New Roman"/>
                <w:sz w:val="24"/>
              </w:rPr>
              <w:t>-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 ч. 10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94800,00 рублей (Девяносто четыре  тысячи восемьсот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(г.Иваново, ул.Жарова, д.10, оф.105, тел. 32-86-34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ayard</w:t>
      </w:r>
      <w:r>
        <w:rPr>
          <w:rFonts w:cs="Times New Roman" w:ascii="Times New Roman" w:hAnsi="Times New Roman"/>
          <w:sz w:val="24"/>
          <w:szCs w:val="24"/>
        </w:rPr>
        <w:t>-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ения муниципального контракта на оказание охранных услуг по охране части здания, расположенного по адресу: г.Иваново, ул.Колотилова, д.49 на сумму 94800,00 рублей (Девяносто четыре  тысячи восемьсо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10. 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9» декабря 2008 г. № 7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. 1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09» декабря 2008 г. № 72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48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предприятие «Ястреб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5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6280,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9:00Z</dcterms:created>
  <dc:creator>Валинурова Елена Владимировна</dc:creator>
  <dc:description/>
  <cp:keywords/>
  <dc:language>en-US</dc:language>
  <cp:lastModifiedBy>Kuznecov</cp:lastModifiedBy>
  <cp:lastPrinted>2007-12-17T10:19:00Z</cp:lastPrinted>
  <dcterms:modified xsi:type="dcterms:W3CDTF">2008-12-09T07:38:00Z</dcterms:modified>
  <cp:revision>3</cp:revision>
  <dc:subject/>
  <dc:title>ФОРМА № 3</dc:title>
</cp:coreProperties>
</file>