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726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u w:val="single"/>
        </w:rPr>
        <w:t>153000, г.Иваново, пл.Революции, 6, ком.1113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«09» декабря 200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1. Наименование предмета запроса котировок: оказание охранных услуг по охране  здания, расположенного по адресу: г.Иваново, ул.Владимирская, д.19/14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/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атова А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Ивановского городского комитет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ю имуществом, председатель котировочной комиссии;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тировочной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а Е.В.   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кова И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бухгалтер отдела бухгалтерского учета, отчетности и финансового анализа Ивановского городского комитета по упр.имуществом;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секретарь котировочной комиссии.                              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3.  Процедура  рассмотрения  и  оценки  котировочных  заявок проводилась котировочной  комиссией  в период с 10 часов 30 минут «09» декабря 2008 г.  по 11 часов 00 минут  </w:t>
        <w:br/>
        <w:t>«09» декабря 2008 г. по адресу: г.Иваново, пл.Революции, д.6, ком.1113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01» декабря 2008 г., регистрационный № 72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5.1. Наименование и объем оказываемых услуг: оказание охранных услуг по охране  здания,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г.Иваново, ул. Владимирская, д.19/14, услуги предоставляются круглосуточ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оказания услуг: г.Иваново, ул. Владимирская, д.19/14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3. Срок оказания услуг: с 01.01.2009 по 31.03.2009 включительн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4. Сведения о включенных в цену услуг расходах: поддержание охраняемого объекта в состоянии в соответствии с актом об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05598,80 рублей (1173,32 рублей в ден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5.7. Срок и условия оплаты оказания услуг: ежемесячно, не позднее пятого числа месяца, следующего за отчетным. Исполнитель выставляет Заказчику счет-фактуру за оказанные в отчетном месяце услуги, на сумму, указанную в акте сдачи-приемки оказанных услуг. Заказчик осуществляет оплату услуг ежемесячно, путем оплаты выставленного счета за предоставленные услуги и перечисления денег на расчетный счет Исполнителя в безналичном порядке.</w:t>
      </w:r>
      <w:r>
        <w:rPr>
          <w:color w:val="FFFFFF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08» декабря 2008 г. 16 часов 00 минут поступили 3 (Три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предприятие «Ястреб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Иваново, ул. Суздальская, д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6-8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strebiv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</w:rPr>
              <w:t>ч.05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Иваново, ул.Жарова, д.10, оф.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86-3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ayard</w:t>
            </w:r>
            <w:r>
              <w:rPr>
                <w:rFonts w:cs="Times New Roman" w:ascii="Times New Roman" w:hAnsi="Times New Roman"/>
                <w:sz w:val="24"/>
              </w:rPr>
              <w:t>-2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1 ч. 10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Кохма, ул.Октябрьская, д.58, оф.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387818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don</w:t>
            </w:r>
            <w:r>
              <w:rPr>
                <w:rFonts w:cs="Times New Roman" w:ascii="Times New Roman" w:hAnsi="Times New Roman"/>
                <w:sz w:val="24"/>
              </w:rPr>
              <w:t>100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40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.200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99800,00 рублей (Девяносто девять  тысяч восемьсот рублей 00 копеек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ООО «Охранное агентство «Кордон» (г.Кохма, ул.Октябрьская, д.58, оф.59, тел. 89038781814, 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cordon</w:t>
      </w:r>
      <w:r>
        <w:rPr>
          <w:rFonts w:cs="Times New Roman" w:ascii="Times New Roman" w:hAnsi="Times New Roman"/>
          <w:sz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2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предоставив право заключения муниципального контракта на оказание охранных услуг по охране здания, расположенного по адресу: г.Иваново,  ул. Владимирская, д.19/14 на сумму 99800,00 рублей (Девяносто девять  тысяч восемьсот рублей 00 копеек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</w:t>
      </w:r>
      <w:r>
        <w:rPr>
          <w:rFonts w:cs="Times New Roman" w:ascii="Times New Roman" w:hAnsi="Times New Roman"/>
          <w:sz w:val="24"/>
        </w:rPr>
        <w:t xml:space="preserve">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70"/>
        <w:gridCol w:w="2582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атова А.В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 А.Н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ина Е.В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ункова И.В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тировочн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О.И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09» декабря 2008 г. № 72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521"/>
        <w:gridCol w:w="2670"/>
        <w:gridCol w:w="2373"/>
        <w:gridCol w:w="1481"/>
      </w:tblGrid>
      <w:tr>
        <w:trPr>
          <w:trHeight w:val="36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.200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ч. 0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.200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 ч. 10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.200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40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отдела информационных ресур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  <w:t xml:space="preserve">              ___________         Леонтьев А.Н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58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5966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от «09» декабря 2008 г. № 72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467"/>
        <w:gridCol w:w="1577"/>
        <w:gridCol w:w="1888"/>
        <w:gridCol w:w="1761"/>
        <w:gridCol w:w="1439"/>
      </w:tblGrid>
      <w:tr>
        <w:trPr>
          <w:trHeight w:val="120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8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предприятие «Ястреб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 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598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отдела информационных ресур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  <w:t xml:space="preserve">              ___________         Леонтьев А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38:00Z</dcterms:created>
  <dc:creator>Kuznecov</dc:creator>
  <dc:description/>
  <cp:keywords/>
  <dc:language>en-US</dc:language>
  <cp:lastModifiedBy>Kuznecov</cp:lastModifiedBy>
  <dcterms:modified xsi:type="dcterms:W3CDTF">2008-12-09T08:12:00Z</dcterms:modified>
  <cp:revision>2</cp:revision>
  <dc:subject/>
  <dc:title>Протокол</dc:title>
</cp:coreProperties>
</file>