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2.12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и испытание внутреннего противопожарного водопровода в здании МУЗ «Городская поликлиника «Соснев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     МУЗ «Городская поликлиника «Соснево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поликлиника «Соснево» (МУЗ «Городская поликлиника «Соснев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6, г. Иваново, ул. 1 Меланжевая, д. 1/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1-16-17, 32-50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2.12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1.12.2008, регистрационный номер № 72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1. Наименование выполняемых работ: ремонт и испытание внутреннего противопожарного водопров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1 Меланжевая, д. 1/5, МУЗ «Городская поликлиника «Сосне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выполнения работ: начало работ - с момента заключения муниципального контракта; окончание работ - 24.12.2008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стоимость работ, стоимость материалов, накладные расходы, НДС, налоги, сборы и другие обязательные плате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340,44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безналичный расчет. Оплата за выполненные работы производится в форме безналичного расчета путем перечисления денежных средств на расчетный счет подрядчика. Расчет будет произведен после сдачи выполненных работ инспектору государственного пожарного надзора на основании акта выполненных работ (форма КС-2), справки стоимости выполненных работ и затрат (форма КС-3), счета-фактуры, после проверки указанных документов представителями заказчика и финансово-казначейского управления администрации города с учетом выявленных замечаний и недочетов до 26.12.2008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1.12.2008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2.12.2008 № 72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801"/>
        <w:gridCol w:w="2488"/>
        <w:gridCol w:w="2548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й кооператив «Профилактика» 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ул. Почтовая, д. 4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0-00-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ofilaktik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0547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ос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ул. Парижской Коммуны, д. 7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04-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2.12.2008  № 72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Производственный кооператив «Профилактика» (г. Иваново, ул. Почтовая, д. 44), предоставив право заключить муниципальный контракт с МУЗ «Городская поликлиника «Соснево» на выполнение работ по ремонту и испытанию внутреннего противопожарного водопровода по адресу: г. Иваново, ул. 1 Меланжевая, д. 1/5 на сумму 309 505,47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Ю.Л. Песня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Т.В. Ход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К.А. Разова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2.12.2008 № 72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2.12.2008 № 72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05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о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aktika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1:00Z</dcterms:created>
  <dc:creator>админ</dc:creator>
  <dc:description/>
  <cp:keywords/>
  <dc:language>en-US</dc:language>
  <cp:lastModifiedBy>админ</cp:lastModifiedBy>
  <dcterms:modified xsi:type="dcterms:W3CDTF">2008-12-12T07:41:00Z</dcterms:modified>
  <cp:revision>1</cp:revision>
  <dc:subject/>
  <dc:title>ПРОТОКОЛ</dc:title>
</cp:coreProperties>
</file>