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и оценки котировочных заяво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№ 729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присваивается Управлением муниципального заказа администрации города)</w:t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г. Иваново, ул. Шубиных, д.16                                                                          10.12.2008 г.</w:t>
      </w:r>
      <w:r>
        <w:rPr>
          <w:sz w:val="24"/>
          <w:szCs w:val="24"/>
          <w:u w:val="single"/>
        </w:rPr>
        <w:b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Поставка книг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</w:t>
      </w:r>
      <w:r>
        <w:rPr/>
        <w:t>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охина Людмила Николае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иректор МУ ЦБС детских библиотек города Иванова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знецова Людмила Никола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едующая библиотекой-филиалом №1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охлова Ольга Борис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едующая библиотекой-филиалом №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Егорова Ольга Арнольд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ный библиотекарь ЦГД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жанова Елена Пет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ный библиотекарь ЦГДБ, секретарь коми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униципальным заказчиком является МУ ЦБС детских библиотек г. Ивано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чтовый адрес: 153040 г. Иваново, ул. </w:t>
      </w:r>
      <w:r>
        <w:rPr>
          <w:rFonts w:cs="Times New Roman" w:ascii="Times New Roman" w:hAnsi="Times New Roman"/>
          <w:sz w:val="24"/>
          <w:szCs w:val="24"/>
        </w:rPr>
        <w:t>Шубиных, д.1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BSDB@mail.ru</w:t>
        </w:r>
      </w:hyperlink>
      <w:r>
        <w:rPr>
          <w:rFonts w:cs="Times New Roman" w:ascii="Times New Roman" w:hAnsi="Times New Roman"/>
          <w:sz w:val="24"/>
          <w:szCs w:val="24"/>
        </w:rPr>
        <w:t>, (4932) 56-54-4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9 часов  00  минут   «10» декабря  2008  г.   по 10 часов 00 минут  «10 » декабря  2008 г. по адресу: г. Иваново, ул. Шубиных, д.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4. Извещение о проведении запроса котировок было размещено   на сайте </w:t>
      </w:r>
      <w:r>
        <w:rPr>
          <w:rFonts w:cs="Times New Roman" w:ascii="Times New Roman" w:hAnsi="Times New Roman"/>
          <w:bCs/>
          <w:sz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ivgoradm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</w:rPr>
        <w:t xml:space="preserve"> в сети Интернет  «02»  декабря 2008 г., регистрационный  № 729 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поставка книг 1730 экз. (Согласно Приложению №3 –списку кни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Центральная городская детская библиотека г. Иваново, ул. Шубиных, д.16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3.  </w:t>
      </w:r>
      <w:r>
        <w:rPr>
          <w:rFonts w:cs="Times New Roman" w:ascii="Times New Roman" w:hAnsi="Times New Roman"/>
          <w:sz w:val="24"/>
          <w:szCs w:val="24"/>
        </w:rPr>
        <w:t>С момента заключения муниципального контракта до 31.12.200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включает: расходы Продавца на транспортировку Товара, доставку товара, уплату таможенных пошлин, уплату налогов, сборов и других обязательных платежей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5.  </w:t>
      </w:r>
      <w:r>
        <w:rPr>
          <w:sz w:val="22"/>
          <w:szCs w:val="22"/>
        </w:rPr>
        <w:t>140500 руб.00 коп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6. Бюджет города Иванова (областные субсидии на комплектование книжных фондов библиотек)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/>
        <w:t>(источник финансирования муниципального заказ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личный расчет путем перечисления денежных средств в размере 100% цены контракта на расчетный счет Продавца в  течение 14 дней с момента подписания муниципального контракт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9» декабря 2008 г. 15 часов 00 минут поступило 2 (две) котировочных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вкниг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38 г. Иваново , ул. Кудряшова, д.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6-15-76,53-78-7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: ivkniga1@rambler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Аникин А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40 г. Иваново, ул. Шубиных, д.16-В, кв.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№729 от 10.12.2008 г.) следующее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ожение о наиболее низкой цене товаров, работ, услуг составило  139500 руб.00 коп. (Сто тридцать девять тыс. пятьсот ) рублей 00 копее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4.  Котировочная  комиссия  оценила  котировочные  заявки  и  приняла   решение   признать   победителем  в  проведении  запроса котировок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ОО «Ивкнига»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Наименование (для юридического лица), фамилия, имя, отчество (для физического лица) участника размещения заказ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53038 г. Иваново , ул. Кудряшова, д.98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юридический и фактический)</w:t>
      </w:r>
    </w:p>
    <w:p>
      <w:pPr>
        <w:pStyle w:val="ConsPlusNormal"/>
        <w:widowControl/>
        <w:ind w:hanging="0"/>
        <w:rPr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6-15-76,53-78-72 e-mail: ivkniga1@rambler.ru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 (при его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9500 руб.00 коп. (Сто тридцать девять тыс. пятьсот ) рублей 00 копеек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,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  <w:tab/>
        <w:tab/>
        <w:t>Крохина Л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миссии:</w:t>
      </w:r>
      <w:r>
        <w:rPr>
          <w:rFonts w:cs="Times New Roman" w:ascii="Times New Roman" w:hAnsi="Times New Roman"/>
          <w:sz w:val="24"/>
        </w:rPr>
        <w:t xml:space="preserve">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</w:t>
        <w:tab/>
        <w:tab/>
        <w:t xml:space="preserve">  Хохлова О.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_________________   </w:t>
        <w:tab/>
        <w:t>Кузнецова Л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ab/>
        <w:tab/>
        <w:t>___________________</w:t>
        <w:tab/>
        <w:tab/>
        <w:t>Егорова О.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(Подпись)</w:t>
        <w:tab/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  _________________   </w:t>
        <w:tab/>
        <w:t>Бажанова Е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 xml:space="preserve">(Подпись)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lang w:val="en-US"/>
        </w:rPr>
        <w:t>10</w:t>
      </w:r>
      <w:r>
        <w:rPr>
          <w:rFonts w:cs="Times New Roman" w:ascii="Times New Roman" w:hAnsi="Times New Roman"/>
          <w:sz w:val="24"/>
        </w:rPr>
        <w:t>» дека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Ответственное лицо Директор  </w:t>
        <w:tab/>
        <w:tab/>
        <w:tab/>
        <w:tab/>
        <w:t>Крохина Л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lang w:val="en-US"/>
        </w:rPr>
        <w:t>10</w:t>
      </w:r>
      <w:r>
        <w:rPr>
          <w:rFonts w:cs="Times New Roman" w:ascii="Times New Roman" w:hAnsi="Times New Roman"/>
          <w:sz w:val="24"/>
        </w:rPr>
        <w:t>» дека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2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295"/>
        <w:gridCol w:w="2205"/>
        <w:gridCol w:w="1440"/>
        <w:gridCol w:w="1980"/>
        <w:gridCol w:w="1260"/>
      </w:tblGrid>
      <w:tr>
        <w:trPr>
          <w:trHeight w:val="12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вкнига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Соответствует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00 руб.00 ко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Аникин А.М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Соответствует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33 руб.00 ко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      Директор     _________________  Крохина Л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lang w:val="en-US"/>
        </w:rPr>
        <w:t>10</w:t>
      </w:r>
      <w:r>
        <w:rPr>
          <w:rFonts w:cs="Times New Roman" w:ascii="Times New Roman" w:hAnsi="Times New Roman"/>
          <w:sz w:val="24"/>
        </w:rPr>
        <w:t>» декабря 2008 г.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№ </w:t>
      </w:r>
      <w:r>
        <w:rPr/>
        <w:t>729</w:t>
      </w:r>
    </w:p>
    <w:tbl>
      <w:tblPr>
        <w:tblW w:w="1091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48"/>
        <w:gridCol w:w="2272"/>
        <w:gridCol w:w="1260"/>
        <w:gridCol w:w="1310"/>
        <w:gridCol w:w="1310"/>
      </w:tblGrid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и поставляемых товаров, выполняемых работ, оказываемых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единицы продукции,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брамова Н. Буренка из Масленк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гапова А. Мягкие игрушки на любой вк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Агапова О. Забавные игрушки из природного материа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геносов С. Литература: полный школьный курс для ЕГ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лексеев С.П. Рассказы о Великой Отечественной войне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Ален Р. Фэнтези: энциклопед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ндреев Цветок под ного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А</w:t>
            </w:r>
            <w:r>
              <w:rPr>
                <w:iCs/>
                <w:sz w:val="18"/>
                <w:szCs w:val="18"/>
              </w:rPr>
              <w:t xml:space="preserve">тлас . Земля         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А</w:t>
            </w:r>
            <w:r>
              <w:rPr>
                <w:iCs/>
                <w:sz w:val="18"/>
                <w:szCs w:val="18"/>
              </w:rPr>
              <w:t xml:space="preserve">цтеки и майя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Б</w:t>
            </w:r>
            <w:r>
              <w:rPr>
                <w:iCs/>
                <w:sz w:val="18"/>
                <w:szCs w:val="18"/>
              </w:rPr>
              <w:t>аба-Яга: читаем по слог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агрицкий Стихотворения и поэ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арто А. Игруш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арто А. Стихи для самых маленьки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аю-б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ожья коро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ольшая книга Кощея Бессмертн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Большая книга о природе: стихи, рассказы, загад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Большие кошки    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Большая Российская энциклопедия: Т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\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ывальцева В. Шьем игрушки с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поисках золота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анька-Встань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Васлиса Прекрасная: читаем по слог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Веселая семейка: лучшие игры и развлечения для детей и родит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еселые снеговички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есёлые часы для детей 2-3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избор Ю. Ты у меня од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олошин М. Стихотвор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олшебные горош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олшебные ковр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олшебные лоскут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олшебные пугов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олшебные снежин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олшебные шнуроч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Воскобойников В.М. Жизнь замечательных детей: книга трет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право-влево, вверх-вниз для детей 3-4 л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ремена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ремена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ремена года (барха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ремена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Времена года в стихах, рассказах и загадк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ремена года: русские поэ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Времена года. Стихи, рассказы и загадки о природ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9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Все произведения в кратком изложении 5 к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Все произведения в кратком изложении 6 к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Все произведения в кратком изложении 7 к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Все произведения в кратком изложении 8 к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Все произведения в кратком изложении 9 к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Все произведения в кратком изложении 10 к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Все произведения в кратком изложении 11 к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Всеобщая история России с древнейших време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Встречаем Новый год и Рождеств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ббе Т. Шварц Е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алина И. Моря и океа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алина И. Рыб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еоргиев С. Вовка Абра-мушкин, Вася Белкин и др. такие ж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еоргиев С. Ёжик-непосе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Георгиев С. Неужели это я?! Или Невероятные превращ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еоргиев С. Подруж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иппенрейтер Общаться с ребенком. Как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Гиппенрейтер Продолжаем общаться с ребёнком. Так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Гоголь Н. Мертвые души (с критическими статьями)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оголь Н.В. В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Гоголь Н.В. Сорочинская ярмар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олубая планета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Голявкин В. Кому что удивите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Горький М. Рассказы и сказки для де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уленьки: подсказки мамоч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умилев Я конквистадор в панцире железн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юго В. Козет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Гюго В. Собор Парижской Богоматер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ментьев А. Стихи о любв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тёныш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Долина В. Китайский ресторанч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лина В. Стихи о любв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стоевский Ф.М. Дет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Драконоведение: всё о дракон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Евдокимова Н. Рисунки и подарки к праздник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Едем за город!: игры и занятия на природ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Есенин С. “Душа грустит о небесах...”: стихотворения поэ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Жар-птица и Василиса-царевна: читаем с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Железников В. Жизнь и приключения чуда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Железников В. Жизнь и приключения чудака(Чудак из 6 «Б»)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Железников В. Чучело-2, или игра мотыльков:пове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Живая планета      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уравль и цапля: читаем по слог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болоцкий Н. Стихи о любв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дачки для ума для детей 2-3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Занимательная география для малыш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помни картинки для детей 2-3 л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дравствуй, Новый год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има в зоопар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лотников Р. Заколдованное сло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Знаменская Русская наследниц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Зощенко М. Великие путешественники другие рассказ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Зубкова Л. Так сойдет</w:t>
            </w:r>
            <w:r>
              <w:rPr>
                <w:color w:val="000000"/>
                <w:sz w:val="18"/>
                <w:szCs w:val="18"/>
              </w:rPr>
              <w:t>!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Идём гулять!: игры на свежем воздух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закова Р. Стихи о любв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к Ёжик, Медвежонок и Ослик встречали Новый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м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Капик К. Симпатичные поделки из природных материал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рамзин Бедная Лиз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Карганова Е. Кто самый красивый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инешма. Город открытых серде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лассическая бас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валева О. Веселые игры на свежем воздухе для детей и их родит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злов С. Ёжик в туман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Козлов С. Как Ёжик и Медвежонок встречали Новый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Колесникова О. Фантазии из природного материа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лобок: читаем по слог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рнилова И. Л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Короткова М. Традиции русского нар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Костылев Минин и Пожарс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Кошкин дом: песенки и потешки для малыш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рохотулички. Ладушки-ладуш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Круглый год: стихи и рассказ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уприн А. Гранатовый браслет: повест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Кургузов  О. Селедка на свобод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анг Д. Поделки из пугови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сков Н. Левш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Линдгрен А. Малыш и Карлс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Малов В. Тайны бесстрашных викинг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Малов В. Тайны великих спортсменов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Малов В. Тайны знаменитых автомоби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Малов В. Тайны знаменитых футболистов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Малов В. Тайны крестовых походов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Малов В. Тайны легендарных стран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Малов В. Тайны морских глубин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Малов В. Тайны погибших кораб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Малов В. Тайны пропавших экспеди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Малов В. Тайны средневековых рыцар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Мальцев В. Новые приключения Зайки Пети и его друз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Мама, папа, школа и я: веселые рассказы и повести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амин-Сибиряк Д. Аленуш-кины сказки : рассказы и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ндельштам О. Стихи о любв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аршак С.Я. Вот какой рассеян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аршак С.Я. Девчонкам и мальчишк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ршак С.Я. Кто стучится в дверь ко мн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аршак С.Я. Про всё на свет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ршак С.Я. Тихая сказ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аршак С.Я. Урок вежлив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аршак С.Я. Усатый полосат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аршак С.Я. Усатый полосат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аршак С.Я. Усатый полосат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ахотин С. В кого я такой 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Мацоурек Ё. Каникулы Бонифация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Маяковский В. Что такое хорошо и что такое плох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Митяев А. Ветры Куликова поля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Митяев А. Как Россия стала морской державой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ихалков С. Дядя Стё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ихалков С. Дядя Стё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ихалков С. Три поросен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оя любимая мама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оя первая книга о Росс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льтсказ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равьи, кузнечики, пау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секомые и пауки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Никита Кожемяка: читаем по слог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Никитина Н. Веселые игры для детской вечерин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овицкая Л. Родная зем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овогодние стихи и сказки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овогодний карнавал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овогодний подарок: стихи русских поэ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овогодний хоровод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овые стихи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Нортон А. Помело и волшебная шишечка от кровати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Генри Вождь краснокожих :рассказ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щая гигиена: шпаргал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доевцева И. Стихотвор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еева В. Волшебное слово: рассказы и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етров Е. Сказ о Друкаре Иване и его книг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тер Г. 38 попугае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тер Г. 38 попугае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тер Г. Котенок по имени Га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От слова к рассказу для детей 4-5 л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астернак Б. Избранно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левин В. П 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ермяк Е. На все цвета радуг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рмяк Е. Самое страшно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ершина С. Чудеса Рожде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сенки, загадки, пословиц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ивоварова И. Рассказы Павлика Помидоро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ляцковский М. Ромашки в январе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ляцковский М. Стихи и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ляцковский М. Утенок Крячик и его друз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одарок школьнику. Книга-календарь. Круглый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оделки из разных материал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отягушечки: подсказки мамоч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аздник круглый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ходи в гости!: игры с друзьями до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ро хвосты, усы, лапы и но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кофьева С. Маша и Ойка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тицы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устыни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учеж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чёлы, бабочки, стрекозы       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ушкин А.С. Песнь о вещем Олег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ушкин А.С.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Разноцветные зверята и веселые ребя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Распутин В. Нежданно-негаданно. Прощание с Матерой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ньшин В.  Девочка с косо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убина Д. Больно только когда смеюс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усские стихи и песенки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С Новым годом и Рождеством!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 Новым годом!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С Новым годом!: стихи, сказки, загад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адк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апгир Г. Стих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вадьба, свадьба: тради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Свяжина Т. Формула успеха для девоче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Серебряное блюдечко и наливное яблочко: читаем по слог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казки про звер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казки про фей и принце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Сказки про хитрых и находчивы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Скатерть, баранчик и сума: читаем по слог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лово о полку Игорев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негуроч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лженицын А. Матренин дв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ломенный бычок: читаем по слог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арая Европа:Франция, Германия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епанов В. Азбука в стих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епанов В. Мы живем в Росс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ихи и рассказы о Родин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теев В. Живые гриб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теев В. Зайкин корабл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теев В. Кто сказал мяу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теев В. Мешок ябл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теев В. Про бегемота. Который боялся привив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теев В. Раз, два – дружно!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теев В.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теев В. Терем-терем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теев В. Три котен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теев В. Яблок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чков В. Писцо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Сучков В. Писцовское сельское посе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арковский А. Стихи о любв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Топалова Развивающие игры:от 3 до 7 л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Терёхина О. Весёлые тесты для девоче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окмакова И. Робин Гу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Трушин П. Рассказы о Московском Кремл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ы читаешь мне! Я читаю тебе!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айльд О.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Усачёв А. А. Здравствуй, Дедушка Моро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сачев А.А. Умная собачка Соня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ачёв А.А. Умная собачка Со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Успенский Э. Весна в Простокваши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пенский Э. Крокодил Ге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тешалоч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шинский К. Рассказы и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т А. Соловьиное эх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Фраерман Дикая собака дин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Хайн В. Игрушки-мобил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Хантер Э. Коты-Воители. Тёмная ре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Хаткина Р. Король всех ко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Хигир Б. Энциклопедия име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Цифры и числа для детей 2-3 л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Цыферов Г. Жил на свете слонен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Цыферов Г. Медвежонок и осл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Человек на Луне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Чехов А.П. Мальчики и другие рассказ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Чижиков В. Петя и медвежонок Потап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Чиприани П. Оригинальные поделки из природного материа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таем по слог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то нас окружает для детей 3-4 л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Чудеса архитектуры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уковский К.И. Краденное солнц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уковский К.И. Муха-Цокотух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п. формат </w:t>
            </w:r>
            <w:r>
              <w:rPr>
                <w:bCs/>
                <w:sz w:val="18"/>
                <w:szCs w:val="18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Шим Э. Рассказы и сказки о природ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Энциклопедия для детей. Т.35:история средних ве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Энциклопедия рекор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0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73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395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4:00Z</dcterms:created>
  <dc:creator>Library</dc:creator>
  <dc:description/>
  <cp:keywords/>
  <dc:language>en-US</dc:language>
  <cp:lastModifiedBy>Supervisor</cp:lastModifiedBy>
  <cp:lastPrinted>2008-12-10T09:53:00Z</cp:lastPrinted>
  <dcterms:modified xsi:type="dcterms:W3CDTF">2008-12-10T11:51:00Z</dcterms:modified>
  <cp:revision>10</cp:revision>
  <dc:subject/>
  <dc:title/>
</cp:coreProperties>
</file>