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  <w:szCs w:val="24"/>
        </w:rPr>
        <w:t>рассмотрения и оценки котировочных заявок</w:t>
      </w:r>
      <w:r>
        <w:rPr>
          <w:caps/>
          <w:szCs w:val="24"/>
        </w:rPr>
        <w:t xml:space="preserve"> </w:t>
      </w:r>
    </w:p>
    <w:p>
      <w:pPr>
        <w:pStyle w:val="Normal1"/>
        <w:jc w:val="center"/>
        <w:rPr>
          <w:smallCaps/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73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28 февраля 20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капитальный ремонт лифтового оборудования по адресу: г. Иваново, ул. Окуловой, д.14, п.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7123"/>
      </w:tblGrid>
      <w:tr>
        <w:trPr>
          <w:trHeight w:val="616" w:hRule="atLeast"/>
        </w:trPr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олова Л.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</w:t>
            </w:r>
          </w:p>
        </w:tc>
      </w:tr>
    </w:tbl>
    <w:p>
      <w:pPr>
        <w:pStyle w:val="Normal1"/>
        <w:tabs>
          <w:tab w:val="clear" w:pos="708"/>
          <w:tab w:val="left" w:pos="851" w:leader="none"/>
        </w:tabs>
        <w:jc w:val="both"/>
        <w:rPr>
          <w:szCs w:val="24"/>
        </w:rPr>
      </w:pPr>
      <w:r>
        <w:rPr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ым заказчиком является: Управление жилищно-коммунального хозяйства администрации гор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л. Революции, д.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актный телефон: 59-45-62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4. Заседание котировочной комиссии проводилось 28 февраля 2008 года с 09 часов 10 минут до 09 часов 20 минут по адресу: 153000, г. Иваново, пл. Революции, д.6, к.100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9 февраля 2008, регистрационный номер № 73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именование выполняемых работ: капитальный ремонт лифтового оборудования по адресу: г. Иваново, ул. Окуловой, д.14, п.3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Окуловой, д.14, п.3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3. Срок выполнения работ: до 01.06.2008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6.4. Сведения о включенных в цену работ расходах: цена включает в себя НДС, стоимость работ, материалов, транспортные затраты, накладные расходы и др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6.5. Максимальная цена муниципального контракта: 144,535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6. Источник финансирования муниципального заказа: федеральный бюджет, в т.ч. софинансирование- городской бюджет 1%.</w:t>
      </w:r>
    </w:p>
    <w:p>
      <w:pPr>
        <w:pStyle w:val="Normal"/>
        <w:jc w:val="both"/>
        <w:rPr/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КС-3 после проверки и согласования данных документов Финансово-казначейским управлением Администрации города Иванова, по мере поступления соответствующих бюджетных средств в адрес Заказчика  на основании  счета-фактуры, направленного Исполнителем  Заказчику, но не позднее трёх месяцев с момента получения Заказчиком счета-фактур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До окончания указанного в извещении о проведении запроса котировок срока подачи котировочных заявок: 27.02.2008 до 15 часов 30 минут не поступило  ни одной котировочной заявки. 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На основании ч.7 ст.46 Федерального закона от 21.07.2005 №94-ФЗ «О размещении заказов на поставки товаров, выполнении работ, оказание услуг для государственных и муниципальных нужд» заказчик вправе осуществить повторное размещение заказа путем проведения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Протокол рассмотрения и оценки котировочных заявок составлен в двух экземплярах, один из которых хранится в уполномоченном органе, второй - у заказч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6421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708"/>
                <w:tab w:val="left" w:pos="3552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Тихомолова Л.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27:00Z</dcterms:created>
  <dc:creator>0505</dc:creator>
  <dc:description/>
  <dc:language>en-US</dc:language>
  <cp:lastModifiedBy>0505</cp:lastModifiedBy>
  <cp:lastPrinted>2008-02-28T13:32:00Z</cp:lastPrinted>
  <dcterms:modified xsi:type="dcterms:W3CDTF">2008-02-28T10:36:00Z</dcterms:modified>
  <cp:revision>9</cp:revision>
  <dc:subject/>
  <dc:title/>
</cp:coreProperties>
</file>