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>
          <w:caps/>
        </w:rPr>
      </w:pPr>
      <w:r>
        <w:rPr>
          <w:caps/>
        </w:rPr>
        <w:t xml:space="preserve">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jc w:val="both"/>
        <w:rPr/>
      </w:pPr>
      <w:r>
        <w:rPr>
          <w:smallCaps/>
        </w:rPr>
        <w:t xml:space="preserve">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both"/>
        <w:rPr>
          <w:caps/>
        </w:rPr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732  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</w:t>
      </w:r>
      <w:r>
        <w:rPr/>
        <w:br/>
        <w:t>г. Иваново пл. Революции, д. 6</w:t>
        <w:tab/>
        <w:tab/>
        <w:t xml:space="preserve">                                                         11 декабря 2008 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Наименование предмета запроса котировок:  изготовление буклета сброшюрованного.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усин Александр Андрее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сафьева С.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сня Ю.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, дом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: 59-45-09, адрес электронной почты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11 декабря  2008 c 10.00  до 10.30 по адресу: г. Иваново,  пл.Революции, дом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3 декабря 2008 , регистрационный № 732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изготовление и размещение видеоматериалов:</w:t>
      </w:r>
    </w:p>
    <w:p>
      <w:pPr>
        <w:pStyle w:val="Normal"/>
        <w:ind w:left="360" w:hanging="0"/>
        <w:jc w:val="both"/>
        <w:rPr/>
      </w:pPr>
      <w:r>
        <w:rPr/>
        <w:t>- изготовление буклета сброшюрованного – 29730 шт.</w:t>
      </w:r>
    </w:p>
    <w:p>
      <w:pPr>
        <w:pStyle w:val="Normal"/>
        <w:jc w:val="both"/>
        <w:rPr/>
      </w:pPr>
      <w:r>
        <w:rPr/>
        <w:t>5.2. Место оказания услуг: типография «Подрядчик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казания услуг :с момента заключения контракта  до 20 декабря 2008 года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контракта расходов: цена включает все затраты понесенные участником размещения заказа на оказанные услуги с учетом НДС(для плательщиков НДС).</w:t>
      </w:r>
    </w:p>
    <w:p>
      <w:pPr>
        <w:pStyle w:val="Normal"/>
        <w:jc w:val="both"/>
        <w:rPr/>
      </w:pPr>
      <w:r>
        <w:rPr/>
        <w:t>5.5.Максимальная цена контракта: 200,00 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5.6.Источник финансирования: бюджет города Иванова -муниципальная  целевая программа «Социальное партнерство с обществом посредством реализации общественной и информационной политики».</w:t>
      </w:r>
    </w:p>
    <w:p>
      <w:pPr>
        <w:pStyle w:val="Normal"/>
        <w:jc w:val="both"/>
        <w:rPr/>
      </w:pPr>
      <w:r>
        <w:rPr/>
        <w:t>5.7.Сроки и условия оплаты:  заказчик перечисляет 30% от цены Контракта в качестве авансового платежа в течение 5 банковских дней с момента подписания настоящего Контракта сторонами. Окончательный расчет по настоящему контракту производится в течение 5 банковских дней на основании выставляемого счета после подписания акта сдачи-приемки работ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10 декабря  2008 до 15  часов 30 минут   поступили 3(три) котировочные заявки, как это зафиксировано в «Журнале регистрации поступления котировочных заявок» (Приложение №1 ) от следующих участников размещения заказ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35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принт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рейд-Профи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Бизнес-групп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пр.Ленина, д.19, оф.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л.Куликова,5-64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6503 Нижегородская обл.г.Городец,ул.Фурманова,д.5,оф.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(4932)32594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(4932)32594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(831)6199300 е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es-83@mail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9.12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9.12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1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24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64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принт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рейд-Профи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Бизнес-групп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пр.Ленина, д.19, оф.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л.Куликова,5-64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6503 Нижегородская обл.г.Городец,ул.Фурманова,д.5,оф.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(4932)32594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(4932)32594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8(831)6199300 е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ves-83@mail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9.12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3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9.12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1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24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услуг составило</w:t>
      </w:r>
      <w:r>
        <w:rPr>
          <w:sz w:val="24"/>
        </w:rPr>
        <w:t xml:space="preserve"> 153245 (сто пятьдесят три тысячи двести сорок пять рублей) 00 копеек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Котировочная комиссия оценила котировочные заявки и приняла решение признать победителем в проведении запроса котировок ООО «Спринт»  и предоставить право заключить муниципальный контракт на оказание услуг по изготовлению буклетов сброшюрованных  на условиях, предусмотренных извещением о проведении запроса котировок на общую сумму 153245,00  рублей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лета сброшюрова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___________________      Сусин А.А.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тировочной комиссии        __________________       Силецкая Т.И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___________________       Асафь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Кутуз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     Песня Ю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>комиссии                                _____________________    Пелев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1 ноября  2008   № 73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9.12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09.12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0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3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3ч. 1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5ч.24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ведущий специалист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1 декабря  2008  № 732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Сприн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1532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»Бизнес-групп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15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»Трейд-Проф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</w:t>
            </w:r>
            <w:r>
              <w:rPr>
                <w:sz w:val="24"/>
                <w:szCs w:val="26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ведущий специалист,</w:t>
      </w:r>
    </w:p>
    <w:p>
      <w:pPr>
        <w:pStyle w:val="Normal"/>
        <w:rPr/>
      </w:pPr>
      <w:r>
        <w:rPr/>
        <w:t>секретарь котировочной комиссии ________________________ Н.И.Пеле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36:00Z</dcterms:created>
  <dc:creator>AHO2286</dc:creator>
  <dc:description/>
  <dc:language>en-US</dc:language>
  <cp:lastModifiedBy>0505</cp:lastModifiedBy>
  <cp:lastPrinted>2008-12-11T14:49:00Z</cp:lastPrinted>
  <dcterms:modified xsi:type="dcterms:W3CDTF">2008-12-11T11:51:00Z</dcterms:modified>
  <cp:revision>34</cp:revision>
  <dc:subject/>
  <dc:title/>
</cp:coreProperties>
</file>