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7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7 декабря 2008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утилизированной установки (печь для сжигания биологических отходо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города, 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цкая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пченков О.В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юрист отдела бухгалтерского учета и отчетности управления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ерспективного развития </w:t>
            </w:r>
            <w:r>
              <w:rPr>
                <w:spacing w:val="13"/>
                <w:sz w:val="24"/>
                <w:szCs w:val="24"/>
              </w:rPr>
              <w:t>управления жилищно-</w:t>
            </w:r>
            <w:r>
              <w:rPr>
                <w:sz w:val="24"/>
                <w:szCs w:val="24"/>
              </w:rPr>
              <w:t>коммунального хозяйства администрации город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бухгалтер отдела бухгалтерского учета и отчетности управления жилищно-коммунального хозяйства администрации город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>3. 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5-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7 декабря  2008 с 14 часов 00 минут до              14 часов 30 минут по адресу: 153000, г. Иваново, пл. Революции, д.6, к.3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 декабря  2008, регистрационный номер № 73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поставка утилизированной установки (печь для сжигания биологических отход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Сарментовой, д.9, МУП САЖ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24.12.2008 с момента заключения контракта.</w:t>
      </w:r>
    </w:p>
    <w:p>
      <w:pPr>
        <w:pStyle w:val="TextBody"/>
        <w:jc w:val="both"/>
        <w:rPr/>
      </w:pPr>
      <w:r>
        <w:rPr/>
        <w:t xml:space="preserve">6.4. Сведения о включенных в цену работ расходах: </w:t>
      </w:r>
      <w:r>
        <w:rPr>
          <w:sz w:val="22"/>
          <w:szCs w:val="22"/>
        </w:rPr>
        <w:t>цена контракта включает в себя стоимость Товара с учетом НДС, налоги, сборы и иные обязательные платежи, транспортные расходы .</w:t>
      </w:r>
    </w:p>
    <w:p>
      <w:pPr>
        <w:pStyle w:val="TextBody"/>
        <w:jc w:val="both"/>
        <w:rPr/>
      </w:pPr>
      <w:r>
        <w:rPr/>
        <w:t>6.5. Максимальная цена муниципального контракта: 450,0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бюджет города Иванов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Срок и условия оплаты выполнения работ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вансовый платеж в размере 30% с момента заключения контракта. Окончательный расчет производится Заказчиком, с учетом аванса, в течение 3(трех) банковских дней с даты поставки Товара, путем перечисления денежных средств на р/сч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6 декабр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 17 декабря 2008  № 2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ятаков и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9, Иркутская обл.,г.Иркутск, ул. Баррикад,д.9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3952)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55-10, 34-10-70,89646505514, 55@37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орговый дом «Турмал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71, г.Санкт-Петербург, ул.Седова,д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12) 230-08-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turman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2 766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/>
      </w:pPr>
      <w:r>
        <w:rPr>
          <w:szCs w:val="24"/>
        </w:rPr>
        <w:t>8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020"/>
      </w:tblGrid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орговый дом «Турмалин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ложенная в котировочной заявке цена товара превышает максимальную цену, указанную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тировочная заявк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не полностью указаны  характеристики поставляемых товаров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сведений о включенных или не включенных в цену контракта расходах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допускают двусмысленное  толкование по номеру извещения о проведении запроса котирово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оставить право заключить муниципальный контракт  Обществу с ограниченной ответственностью «Пятаков и Компания», (664019, Иркутская обл., г.Иркутск, ул. Баррикад, д.90), на поставку печи для сжигания биологических отходов, П-200, производство Россия, в количестве 1 шт. на сумму 450 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016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3642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нов О.Г.</w:t>
            </w:r>
          </w:p>
        </w:tc>
      </w:tr>
      <w:tr>
        <w:trPr>
          <w:trHeight w:val="1437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лоцкая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пченков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ромская И.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епик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8:00Z</dcterms:created>
  <dc:creator>0505</dc:creator>
  <dc:description/>
  <dc:language>en-US</dc:language>
  <cp:lastModifiedBy>0505</cp:lastModifiedBy>
  <cp:lastPrinted>2008-12-17T16:20:00Z</cp:lastPrinted>
  <dcterms:modified xsi:type="dcterms:W3CDTF">2008-12-17T13:22:00Z</dcterms:modified>
  <cp:revision>75</cp:revision>
  <dc:subject/>
  <dc:title>ПРОТОКОЛ </dc:title>
</cp:coreProperties>
</file>