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7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15 декабр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ить техническое заключение и разработать рекомендации по материалам обследования  по адресам: г. Иваново,                    ул. Ткачей, д.7/14, ул. Ткачей, д.10, ул. Ткачей, д.16, ул. Ясной Поляны, д.3, ул. Почтовая, д.34/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>3. 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5 декабря 2008 с 09 часов 00 минут до              09 часов 30 минут по адресу: 153000, г. Иваново, пл. Революции, д.6, к.3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 декабря 2008, регистрационный номер №  73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ить техническое заключение и разработать рекомендации по материалам обследования  по адресам: г. Иваново,                    ул. Ткачей, д.7/14, ул. Ткачей, д.10, ул. Ткачей, д.16, ул. Ясной Поляны, д.3, ул. Почтовая, д.34/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153000, г. Иваново, пл. Революции, д.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заключения контракта до 24.12.2008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включает НДС, стоимость работ, накладные расходы, налоги, сборы  и другие обязательные платежи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6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бюджет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Оплата денежных средств за выполненные работы производится на основании акта выполненных работ (форма КС-2), справки стоимости выполненных работ и затрат (форма КС-3), счета-фактуры после проверки представителями Заказчика и финансово-казначейского управления администрации города Иванова, с учетом выявленных замечаний и недочетов, путем перечисления денежных средств на расчетный счет Подрядчика до 26.12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 декабр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 15 декабря 200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вановогражданпрое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                     ул. Строительная, д.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4932)   32-81-49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остроительная мастерс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Жиделева, д. 21, литер А, офис, 350-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32) 345-365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ra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5 декабря 2008 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 победителем в проведении запроса котировок Открытое акционерное общество «Ивановогражданпроект» (153003, г. Иваново, ул. Строительная, д. 5), предоставив право заключения муниципального контракта на </w:t>
      </w:r>
      <w:r>
        <w:rPr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>технического заключения и разработки рекомендации по материалам обследования  по адресам:                       г. Иваново,  ул. Ткачей, д.7/14, ул. Ткачей, д.10, ул. Ткачей, д.16, ул. Ясной Поляны, д.3, ул. Почтовая, д.34/2 на сумму 155 0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3642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ченков О.В.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15 декабря 2008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1"/>
        <w:gridCol w:w="2060"/>
        <w:gridCol w:w="3126"/>
      </w:tblGrid>
      <w:tr>
        <w:trPr>
          <w:trHeight w:val="11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вановогражданпроек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остроительная мастерска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Смирнова О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15 декабря  2008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sz w:val="24"/>
          <w:szCs w:val="26"/>
        </w:rPr>
        <w:t xml:space="preserve"> </w:t>
      </w:r>
      <w:r>
        <w:rPr>
          <w:bCs/>
          <w:caps/>
          <w:sz w:val="24"/>
        </w:rPr>
        <w:t>котировочных заявок</w:t>
      </w:r>
    </w:p>
    <w:p>
      <w:pPr>
        <w:pStyle w:val="TextBody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78"/>
        <w:gridCol w:w="1842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Регистрацион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пособ до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Смирнова О.А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8:00Z</dcterms:created>
  <dc:creator>0505</dc:creator>
  <dc:description/>
  <cp:keywords/>
  <dc:language>en-US</dc:language>
  <cp:lastModifiedBy>Supervisor</cp:lastModifiedBy>
  <cp:lastPrinted>2008-12-15T16:24:00Z</cp:lastPrinted>
  <dcterms:modified xsi:type="dcterms:W3CDTF">2008-12-15T15:42:00Z</dcterms:modified>
  <cp:revision>40</cp:revision>
  <dc:subject/>
  <dc:title>ПРОТОКОЛ </dc:title>
</cp:coreProperties>
</file>