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8 февра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лифтового оборудования по адресу: г. Иваново,  ул. Фролова, д.28, п.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123"/>
      </w:tblGrid>
      <w:tr>
        <w:trPr>
          <w:trHeight w:val="616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8 февраля 2008 года с 09 часов 20 минут до 09 часов 30 минут по адресу: 153000, г. Иваново, пл. Революции, д.6, к.10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 февраля 2008, регистрационный номер № 7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лифтового оборудования по адресу: г. Иваново,  ул. Фролова, д.28, п.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 ул. Фролова, д.28, п.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до 01.06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Максимальная цена муниципального контракта: 63,65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: 27.02.2008 до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0:00Z</dcterms:created>
  <dc:creator>0505</dc:creator>
  <dc:description/>
  <dc:language>en-US</dc:language>
  <cp:lastModifiedBy>0505</cp:lastModifiedBy>
  <cp:lastPrinted>2008-02-28T13:32:00Z</cp:lastPrinted>
  <dcterms:modified xsi:type="dcterms:W3CDTF">2008-02-28T10:36:00Z</dcterms:modified>
  <cp:revision>7</cp:revision>
  <dc:subject/>
  <dc:title/>
</cp:coreProperties>
</file>