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9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гистрационный номер № 7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 xml:space="preserve">          15 декабря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выполнить техническое заключение и разработать рекомендации по материалам обследования по адресам: г. Иваново, ул.1Каменная, д.3; ул.1Каменная,д.5; ул.2Березниковская,д.32/11; ул. Бубнова, д.44;                        ул. Ваграночная, д.5; ул. Пророкова, д.22/13; ул.Садовая, д.41; ул. Рыбинская, д.79/32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123"/>
      </w:tblGrid>
      <w:tr>
        <w:trPr>
          <w:trHeight w:val="616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нов О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жилищно-коммунального хозяйств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 О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юрист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планово-экономического отдела управления жилищно-коммунального хозяйств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51" w:leader="none"/>
        </w:tabs>
        <w:jc w:val="both"/>
        <w:rPr>
          <w:szCs w:val="24"/>
        </w:rPr>
      </w:pPr>
      <w:r>
        <w:rPr/>
        <w:t>3. Муниципальным заказчиком является: Управление жилищно-коммунального хозяйства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15 декабря 2008 с 09 часов 30 минут до              10 часов 00 минут по адресу: 153000, г. Иваново, пл. Революции, д.6, к.31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5 декабря 2008, регистрационный номер №  74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выполнить техническое заключение и разработать рекомендации по материалам обследования по адресам: г. Иваново, ул.1Каменная, д.3;                  ул.1 Каменная,д.5; ул.2Березниковская,д.32/11; ул. Бубнова, д.44;  ул. Ваграночная, д.5;                  ул. Пророкова, д.22/13; ул.Садовая, д.41; ул. Рыбинская, д.79/3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153000, г. Иваново, пл. Революции, д.6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с момента заключения контракта до 24.12.2008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6.4. Сведения о включенных в цену работ расходах: включает НДС, стоимость работ, накладные расходы, налоги, сборы  и другие обязательные платежи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210,000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Источник финансирования муниципального заказа: бюджет г. Ива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7. Оплата денежных средств за выполненные работы производится на основании акта выполненных работ (форма КС-2), справки стоимости выполненных работ и затрат (форма КС-3), счета-фактуры после проверки представителями Заказчика и финансово-казначейского управления администрации города Иванова, с учетом выявленных замечаний и недочетов, путем перечисления денежных средств на расчетный счет Подрядчика до 26.12.20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2 декабря 2008 до 15 часов 30 минут поступило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 15 декабря 2008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240"/>
        <w:gridCol w:w="23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вановогражданпроек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                     ул. Строительная, д. 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(4932)   32-81-49 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5 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адостроительная мастерск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 Иваново, ул. Жиделева, д. 21, литер А, офис, 350-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4932) 345-365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ra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15 декабря 2008 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знать победителем в проведении запроса котировок открытое акционерное общество «Ивановогражданпроект» (153003, г. Иваново, ул. Строительная, д. 5), предоставив право заключения муниципального контракта на выполнение технического заключения и разработка рекомендации по материалам обследования по адресам:                         г. Иваново, ул.1 Каменная, д.3; ул.1 Каменная,д.5; ул.2Березниковская,д.32/11; ул. Бубнова, д.44;  ул. Ваграночная, д.5;  ул. Пророкова, д.22/13; ул.Садовая, д.41; ул. Рыбинская, д.79/32 на сумму 205 000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3642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А.С.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нов О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 О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пченков О.В.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15 декабря 2008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11"/>
        <w:gridCol w:w="2060"/>
        <w:gridCol w:w="3126"/>
      </w:tblGrid>
      <w:tr>
        <w:trPr>
          <w:trHeight w:val="11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вановогражданпроект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05 000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8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адостроительная мастерская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10 000,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       Смирнова О.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</w:t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15 декабря  2008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sz w:val="24"/>
          <w:szCs w:val="26"/>
        </w:rPr>
        <w:t xml:space="preserve"> </w:t>
      </w:r>
      <w:r>
        <w:rPr>
          <w:bCs/>
          <w:caps/>
          <w:sz w:val="24"/>
        </w:rPr>
        <w:t>котировочных заявок</w:t>
      </w:r>
    </w:p>
    <w:p>
      <w:pPr>
        <w:pStyle w:val="TextBody"/>
        <w:rPr>
          <w:bCs/>
          <w:caps/>
          <w:sz w:val="24"/>
        </w:rPr>
      </w:pPr>
      <w:r>
        <w:rPr>
          <w:bCs/>
          <w:caps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478"/>
        <w:gridCol w:w="1842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ступ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Время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Регистрационн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пособ доста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1.12.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2.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       Смирнова О.А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08:00Z</dcterms:created>
  <dc:creator>0505</dc:creator>
  <dc:description/>
  <cp:keywords/>
  <dc:language>en-US</dc:language>
  <cp:lastModifiedBy>Supervisor</cp:lastModifiedBy>
  <cp:lastPrinted>2008-12-15T16:54:00Z</cp:lastPrinted>
  <dcterms:modified xsi:type="dcterms:W3CDTF">2008-12-15T15:43:00Z</dcterms:modified>
  <cp:revision>46</cp:revision>
  <dc:subject/>
  <dc:title>ПРОТОКОЛ </dc:title>
</cp:coreProperties>
</file>