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8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роватей функциональных (медицинских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анастезиолог-реаниматолог МУЗ «Городская клиническая больница № 3 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2006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8.12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12.2008, регистрационный номер № 7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вать функциональная (медицинская) – 16 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товар должен быть поставлен не позднее 15.0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оборудования и комплектующих, расходы на доставку, разгрузку, монтаж оборудования, уплату таможенных пошлин, налогов, в т. ч. НДС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оплата по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до 26.12.2008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2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8.12.2008  № 74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02"/>
        <w:gridCol w:w="179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-Трейд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6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, пр. Мира, д. 21, оф. 2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6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ро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ясницкая, д. 43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(4942) 31-25-6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едТех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Ярославль, ул. Чайковского, д. 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8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ул. Станко, д. 2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36, 20-28-1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340-32-4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edecspert@mail.ru</w:t>
              </w:r>
            </w:hyperlink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Сервис Плюс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итана Петрачкова, д. 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46-2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едТех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ировочная заявка участника размещения заказа не содержит определенных  характеристик по отдельным параметрам предлагаемого товара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Сервис Плю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котировочной заявке участника размещения заказа в характеристиках предлагаемого товара не указано о наличии подкроватной полки из нержавеющей стали, а так же возможности для монтируемого на боковые поручни обеденного столика и держателя емкости для дренажа из нержавеющей стали, предусмотренного извещением о проведении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12.2008    № 74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>и приняла следующее реш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ООО «МедЭксперт» (153000, г. Иваново, ул. Станко, д. 25), предоставив право заключить муниципальный контракт на поставку кроватей функциональных (медицинских) в количестве 16 шт. для  МУЗ «Городская клиническая больница № 3 г. Иванова» по адресу: г. Иваново, ул. Постышева, д. 57/3 на сумму 464 000,00  рублей.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1260"/>
        <w:gridCol w:w="1620"/>
        <w:gridCol w:w="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ровать функциональная медицинская механическая модель ВDН 03 «Армед» (Чжанцзяган Медикон Машинери Ко.Лтд, Кит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/>
      </w:pPr>
      <w:r>
        <w:rPr/>
        <w:t>12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78"/>
        <w:gridCol w:w="1974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Васильев 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18.12.2008 № 7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12.2008 № 7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mailto:medecspert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1:00Z</dcterms:created>
  <dc:creator>админ</dc:creator>
  <dc:description/>
  <dc:language>en-US</dc:language>
  <cp:lastModifiedBy>0505</cp:lastModifiedBy>
  <cp:lastPrinted>2008-12-18T14:13:00Z</cp:lastPrinted>
  <dcterms:modified xsi:type="dcterms:W3CDTF">2008-12-18T13:30:00Z</dcterms:modified>
  <cp:revision>27</cp:revision>
  <dc:subject/>
  <dc:title>ПРОТОКОЛ</dc:title>
</cp:coreProperties>
</file>