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5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комплекса аппаратно-программного электроэнцефалографическог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н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                  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2006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5.12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12.2008, регистрационный номер № 7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комплекс аппаратно-программный электроэнцефалографический –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не позднее 31 январ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цена включает стоимость оборудования и комплектующих, расходы на доставку, разгрузку, монтаж оборудования, уплату таможенных пошлин, налогов, в т.ч. НДС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оплата по настоящему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в срок до 26.12.2008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2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5.12.2008  № 74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02"/>
        <w:gridCol w:w="179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йрософт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   ул. Воронина, д. 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4-04-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om@neurosof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ул. Станко, д. 2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28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м. 8-920-340-32-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edecspert@mail.ru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                      «МедЭкспер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участника размещения заказа не содержит конкретного предложения по компьютерной технике (системный блок, монитор, принтер), входящей в комплекс аппаратно-программный электроэнцефалографический, а именно: не указаны точные характеристики предлагаемого персонального компьютера, марка, модель монитора и лазерного принтер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2.2008    № 74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Нейрософт»                   (г. Иваново, ул. Воронина, д. 5), предоставив право заключить муниципальный контракт на поставку комплекса аппаратно-программного электроэнцефалографического для            МУЗ «Городская клиническая больница № 3 г. Иванова» по адресу: г. Иваново,                      ул. Постышева, д. 57/3 на сумму 140 000,00  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 xml:space="preserve">Комплекс компьютерный многофункциональный для исследования ЭЭГ и ВП «Нейрон-Спектр-3» ООО «Нейрософт» Россия </w:t>
            </w:r>
          </w:p>
          <w:p>
            <w:pPr>
              <w:pStyle w:val="TextBody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 xml:space="preserve">в комплекте с 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Системным блоком </w:t>
            </w:r>
            <w:r>
              <w:rPr>
                <w:rFonts w:eastAsia="Arial Unicode MS"/>
                <w:sz w:val="20"/>
                <w:lang w:val="en-US"/>
              </w:rPr>
              <w:t>iRU</w:t>
            </w:r>
            <w:r>
              <w:rPr>
                <w:rFonts w:eastAsia="Arial Unicode MS"/>
                <w:sz w:val="20"/>
              </w:rPr>
              <w:t xml:space="preserve"> Россия, Монитором ж/к 17 </w:t>
            </w:r>
            <w:r>
              <w:rPr>
                <w:rFonts w:eastAsia="Arial Unicode MS"/>
                <w:sz w:val="20"/>
                <w:lang w:val="en-US"/>
              </w:rPr>
              <w:t>Samsung</w:t>
            </w:r>
            <w:r>
              <w:rPr>
                <w:rFonts w:eastAsia="Arial Unicode MS"/>
                <w:sz w:val="20"/>
              </w:rPr>
              <w:t xml:space="preserve"> 720</w:t>
            </w:r>
            <w:r>
              <w:rPr>
                <w:rFonts w:eastAsia="Arial Unicode MS"/>
                <w:sz w:val="20"/>
                <w:lang w:val="en-US"/>
              </w:rPr>
              <w:t>N</w:t>
            </w:r>
            <w:r>
              <w:rPr>
                <w:rFonts w:eastAsia="Arial Unicode MS"/>
                <w:sz w:val="20"/>
              </w:rPr>
              <w:t>, Китай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Лазерным принтером </w:t>
            </w:r>
            <w:r>
              <w:rPr>
                <w:rFonts w:eastAsia="Arial Unicode MS"/>
                <w:sz w:val="20"/>
                <w:lang w:val="en-US"/>
              </w:rPr>
              <w:t>Can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LBR</w:t>
            </w:r>
            <w:r>
              <w:rPr>
                <w:rFonts w:eastAsia="Arial Unicode MS"/>
                <w:sz w:val="20"/>
              </w:rPr>
              <w:t xml:space="preserve"> 2900, Малайз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/>
      </w:pPr>
      <w:r>
        <w:rPr/>
        <w:t>12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78"/>
        <w:gridCol w:w="1974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урынина 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15.12.2008 № 7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2.2008 № 74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Нейрософ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mailto:com@neurosoft.ru" TargetMode="External"/><Relationship Id="rId4" Type="http://schemas.openxmlformats.org/officeDocument/2006/relationships/hyperlink" Target="mailto:medecspert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5:00Z</dcterms:created>
  <dc:creator>админ</dc:creator>
  <dc:description/>
  <dc:language>en-US</dc:language>
  <cp:lastModifiedBy>0505</cp:lastModifiedBy>
  <cp:lastPrinted>2008-12-15T16:47:00Z</cp:lastPrinted>
  <dcterms:modified xsi:type="dcterms:W3CDTF">2008-12-15T15:48:00Z</dcterms:modified>
  <cp:revision>5</cp:revision>
  <dc:subject/>
  <dc:title>ПРОТОКОЛ</dc:title>
</cp:coreProperties>
</file>