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4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8.12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аппарата искусственной вентиляции легких с увлажнителем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анестезиолог-реаниматолог МУЗ «Городская клиническая больница № 3 г. 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г. 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1-89-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2006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 Заседание котировочной комиссии проводилось 18.12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5.12.2008, регистрационный номер № 743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ых товаров: аппарата искусственной вентиляции легких «Фаза-21» с увлажнителем (или эквивалент) – 1 шт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поставки товаров: с момента заключения контракта до 31 января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стоимость оборудования и комплектующих, расходы на доставку, разгрузку, монтаж оборудования, уплату таможенных пошлин, налогов, в т.ч. НДС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28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поставки товаров: оплата по контракту осуществляется по безналичному расчету путем перечисления заказчиком денежных средств на расчетный счет поставщика в размере 100% предоплаты в срок до 26.12.2008.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7.12.2008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8.12.2008  № 743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1909"/>
        <w:gridCol w:w="2548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: 37-59-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ILING2003@MAIL.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0</w:t>
            </w:r>
          </w:p>
        </w:tc>
      </w:tr>
      <w:tr>
        <w:trPr>
          <w:trHeight w:val="9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медтех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ромобо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, оф. 20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: 34-64-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medtech@mail.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8.12.2008  № 74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ООО «РосИнмедоборудование» (г. Иваново, ул. Советская, д. 55), предоставив право заключить муниципальный контракт на поставку аппарата искусственной вентиляции легких «Фаза-21» с увлажнителем (производитель: Уральский приборостроительный завод, Россия) в количестве 1 шт. с МУЗ «Городская клиническая больница № 3 г. Иванова» по адресу: г. Иваново, ул. Постышева, д. 57/3 на сумму 279 500,00 рублей. 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4379"/>
        <w:gridCol w:w="1974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асильев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8.12.2008 № 74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8.12.2008 № 74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медтех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07:00Z</dcterms:created>
  <dc:creator>админ</dc:creator>
  <dc:description/>
  <cp:keywords/>
  <dc:language>en-US</dc:language>
  <cp:lastModifiedBy>0505</cp:lastModifiedBy>
  <cp:lastPrinted>2008-12-18T15:19:00Z</cp:lastPrinted>
  <dcterms:modified xsi:type="dcterms:W3CDTF">2008-12-18T12:24:00Z</dcterms:modified>
  <cp:revision>7</cp:revision>
  <dc:subject/>
  <dc:title>ПРОТОКОЛ</dc:title>
</cp:coreProperties>
</file>