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4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6.12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многофункционального устрой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 М.Б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ых ресурсов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Администрации города Ивано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97, 59-45-95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6.12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8.12.2008, регистрационный номер № 74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ых товаров: многофункциональное устройство </w:t>
      </w:r>
      <w:r>
        <w:rPr>
          <w:sz w:val="24"/>
          <w:szCs w:val="24"/>
          <w:lang w:val="en-US"/>
        </w:rPr>
        <w:t>XER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Centre</w:t>
      </w:r>
      <w:r>
        <w:rPr>
          <w:sz w:val="24"/>
          <w:szCs w:val="24"/>
        </w:rPr>
        <w:t xml:space="preserve"> 5020/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 (или эквивалент) – 1 ш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срок до 25.12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товаров расходах: в цену контракта должны быть включены все расходы исполнителя по выполнению условий муниципального контракта, в том числе НДС, расходы на перевозку, стоимость упаковки, налоги, сборы и другие обязательные платежи.  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60,558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поставки товаров: оплата производиться за счет средств муниципальной целевой программы «Создание муниципальной информационной системы города Иванова на 2008-2010 годы» путем перечисления заказчиком денежных средств на расчетный счет поставщика по безналичному расчету после приемки товара в срок до 31.12.2008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5.12.2008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6.12.2008  №  744) от следующих участников размещения заказа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08"/>
        <w:gridCol w:w="2496"/>
        <w:gridCol w:w="2402"/>
        <w:gridCol w:w="1792"/>
      </w:tblGrid>
      <w:tr>
        <w:trPr>
          <w:tblHeader w:val="true"/>
          <w:trHeight w:val="107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В-Плюс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      ул. Парижской Коммуны, д. 1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е указан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21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бер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4, г. Иваново,       ул. Ермака, д. 40/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3-36-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                       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vp</w:t>
                <w:softHyphen/>
                <w:t>_belov@list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58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Тек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пер. Конспиративный, д. 7, оф. 100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50-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59-50-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s@aite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гма Трэйд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                 ул. Волжская набережная, д. 45/1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  (4852) 72-63-61,  98-10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igma@yaroslav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решение отклонить котировочную заявку следующего участника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бер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тировочной заявке участника размещения заказа не указаны технические характеристики предлагаемого товара, отсутствует информация по комплекту поставки, который предусмотрен в извещении заказчик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12.2008    № 744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ООО «АйТек»                             (г. Иваново, пер. Конспиративный, д. 7, оф. 1001), предоставив право заключить муниципальный контракт на поставку многофункционального устройства </w:t>
      </w:r>
      <w:r>
        <w:rPr>
          <w:sz w:val="24"/>
          <w:szCs w:val="24"/>
          <w:lang w:val="en-US"/>
        </w:rPr>
        <w:t>XER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Centre</w:t>
      </w:r>
      <w:r>
        <w:rPr>
          <w:sz w:val="24"/>
          <w:szCs w:val="24"/>
        </w:rPr>
        <w:t xml:space="preserve"> 5020/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 (в количестве 1 шт.) для Администрации города Иванова по адресу: г. Иваново, пл. Революции, д. 6 на сумму 53 900,00  рубл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4381"/>
        <w:gridCol w:w="1971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 Воронов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ротоколу рассмотрения и оценки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тировочных заявок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от 16.12.2008 № 74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5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12.2008 № 74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е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В-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гма Трэй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%1F_belov@list.ru" TargetMode="External"/><Relationship Id="rId3" Type="http://schemas.openxmlformats.org/officeDocument/2006/relationships/hyperlink" Target="mailto:ss@aitek.ru" TargetMode="External"/><Relationship Id="rId4" Type="http://schemas.openxmlformats.org/officeDocument/2006/relationships/hyperlink" Target="mailto:sigma@yaroslav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8:00Z</dcterms:created>
  <dc:creator>админ</dc:creator>
  <dc:description/>
  <cp:keywords/>
  <dc:language>en-US</dc:language>
  <cp:lastModifiedBy>админ</cp:lastModifiedBy>
  <cp:lastPrinted>2008-12-16T11:56:00Z</cp:lastPrinted>
  <dcterms:modified xsi:type="dcterms:W3CDTF">2008-12-16T11:10:00Z</dcterms:modified>
  <cp:revision>3</cp:revision>
  <dc:subject/>
  <dc:title>ПРОТОКОЛ</dc:title>
</cp:coreProperties>
</file>