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0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онный номер № 7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 xml:space="preserve">          17 декабря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выполнить техническое заключение и разработать рекомендации по материалам обследования по адресам: г. Иваново, ул. Чернышевского, д. 10; ул. Фурманова, д. 5; ул. Парковая, д. 1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123"/>
      </w:tblGrid>
      <w:tr>
        <w:trPr>
          <w:trHeight w:val="61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нов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жилищно-коммунального хозяйств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нт-юрист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планово-экономического отдела управления жилищно-коммунального хозяйств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51" w:leader="none"/>
        </w:tabs>
        <w:jc w:val="both"/>
        <w:rPr>
          <w:szCs w:val="24"/>
        </w:rPr>
      </w:pPr>
      <w:r>
        <w:rPr/>
        <w:t>3. Муниципальным заказчиком является: Управление жилищно-коммунального хозяйств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7 декабря 2008 с 09 часов 00 минут до              09 часов 30 минут по адресу: 153000, г. Иваново, пл. Революции, д.6, к.31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9 декабря 2008, регистрационный номер №  74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выполнить техническое заключение и разработать рекомендации по материалам обследования по адресам: г. Иваново, ул. Чернышевского,                        д. 10; ул. Фурманова, д. 5; ул. Парковая, д. 1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153000, г. Иваново, пл. Революции, д.6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с момента заключения контракта до 25.12.2008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6.4. Сведения о включенных в цену работ расходах: включает НДС, стоимость работ, накладные расходы, налоги, сборы  и другие обязательные платежи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95,00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Источник финансирования муниципального заказа: бюджет г. 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7. Оплата денежных средств за выполненные Работы производится на основании акта выполненных работ (форма КС-2), справки стоимости выполненных работ и затрат (форма КС-3), счета-фактуры после проверки представителями Заказчика и финансово-казначейского управления администрации города Иванова, с учетом выявленных замечаний и недочетов, путем перечисления денежных средств на расчетный счет Подрядчика до 26.12.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6 декабря 2008 до 15 часов 30 минут поступило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 17 декабря 2008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24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вановогражданпроек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                     ул. Строительная, д. 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(4932)   32-81-49  </w:t>
            </w: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en-US"/>
              </w:rPr>
              <w:t> 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достроительная мастерская» (ООО «Градостроительная мастерская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 ул. Жиделёва, д. 21, литер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932) 345-365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ra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17 декабря 2008 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знать победителем в проведении запроса котировок открытое акционерное общество «Ивановогражданпроект» (153003, г. Иваново, ул. Строительная, д. 5), предоставив право заключения муниципального контракта на выполнение технического заключения и разработку рекомендации по материалам обследования по адресам:                        г. Иваново, ул. Чернышевского, д. 10; ул. Фурманова, д. 5; ул. Парковая, д. 14 на сумму 86 000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3642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А.С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нов О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О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пченков О.В.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17 декабря 2008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11"/>
        <w:gridCol w:w="2060"/>
        <w:gridCol w:w="3126"/>
      </w:tblGrid>
      <w:tr>
        <w:trPr>
          <w:trHeight w:val="11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вановогражданпроект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86 00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достроительная мастерская» (ООО «Градостроительная мастерская»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Смирнова О.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</w:t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17 декабря  2008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sz w:val="24"/>
          <w:szCs w:val="26"/>
        </w:rPr>
        <w:t xml:space="preserve"> </w:t>
      </w:r>
      <w:r>
        <w:rPr>
          <w:bCs/>
          <w:caps/>
          <w:sz w:val="24"/>
        </w:rPr>
        <w:t>котировочных заявок</w:t>
      </w:r>
    </w:p>
    <w:p>
      <w:pPr>
        <w:pStyle w:val="TextBody"/>
        <w:rPr>
          <w:bCs/>
          <w:caps/>
          <w:sz w:val="24"/>
        </w:rPr>
      </w:pPr>
      <w:r>
        <w:rPr>
          <w:bCs/>
          <w:caps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478"/>
        <w:gridCol w:w="1842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уп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Время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Регистрационн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пособ доста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1.12.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2.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Смирнова О.А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08:00Z</dcterms:created>
  <dc:creator>0505</dc:creator>
  <dc:description/>
  <cp:keywords/>
  <dc:language>en-US</dc:language>
  <cp:lastModifiedBy>gkh03</cp:lastModifiedBy>
  <cp:lastPrinted>2008-12-17T15:00:00Z</cp:lastPrinted>
  <dcterms:modified xsi:type="dcterms:W3CDTF">2008-12-17T12:41:00Z</dcterms:modified>
  <cp:revision>56</cp:revision>
  <dc:subject/>
  <dc:title>ПРОТОКОЛ </dc:title>
</cp:coreProperties>
</file>