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4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городская библиотека им. Я. П. Гарелина         </w:t>
        <w:tab/>
        <w:tab/>
        <w:t xml:space="preserve">       «18» дека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 Приобретение книг</w:t>
      </w:r>
    </w:p>
    <w:p>
      <w:pPr>
        <w:pStyle w:val="ConsPlusNonformat"/>
        <w:widowControl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Аношина Е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директор МУК ЦБС г. Иваново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Логи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заместитель директора МУК ЦБС г. Иваново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Алескер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главный бухгалтер МУК ЦБС г. Иваново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Моренова В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главный библиотекарь  ОКиО ЦГБ им. Я. П. Гарелин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Белякова М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заведующая канцелярией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</w:rPr>
        <w:t xml:space="preserve"> заказчиком является: Муниципальное учреждение культуры Централизованная библиотечная система г. Иваново.</w:t>
      </w:r>
    </w:p>
    <w:p>
      <w:pPr>
        <w:pStyle w:val="ConsPlusNonformat"/>
        <w:widowControl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Почтовый адрес: 153000, г. Иваново, ул. Багаева, д.37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, адрес электронной почты: (4932) 29-08-94, </w:t>
      </w:r>
      <w:r>
        <w:rPr>
          <w:rFonts w:cs="Times New Roman" w:ascii="Times New Roman" w:hAnsi="Times New Roman"/>
          <w:sz w:val="24"/>
          <w:lang w:val="en-US"/>
        </w:rPr>
        <w:t>cgb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nd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Процедура рассмотрения и оценки котировочных заявок проводилась котировочной  комиссией  в период с 9.00 часов 00 минут  «18» декабря 2008  г.  по 09  часов 20 минут  «18» декабря 2008г. по адресу:153000, г. Иваново, ул. Багаева, д.37.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 в  сети  Интернет «10» декабря 2008г., регистрационный № 749.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 Наименование, характеристики и количество поставляемых товаров: приобретение книг в количестве 911 экземпляров согласно Приложения № 3.</w:t>
      </w:r>
    </w:p>
    <w:p>
      <w:pPr>
        <w:pStyle w:val="ConsPlusNonformat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2. Место доставки товаров: ЦГБ им. Я. П. Гарелина  по адресу: 153000, г. Иваново, ул. Багаева, д.37.</w:t>
      </w:r>
    </w:p>
    <w:p>
      <w:pPr>
        <w:pStyle w:val="ConsPlusNonformat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рок поставки товаров: не более 7 календарных дней с момента подписания муниципального контракта.</w:t>
      </w:r>
    </w:p>
    <w:p>
      <w:pPr>
        <w:pStyle w:val="ConsPlusNonformat"/>
        <w:widowControl/>
        <w:spacing w:before="6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в цену включены расходы Поставщика на транспортировку товара, 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муниципального контракта: 150 000,00 рублей  (Сто пятьдесят тысяч рублей).</w:t>
      </w:r>
    </w:p>
    <w:p>
      <w:pPr>
        <w:pStyle w:val="ConsPlusNonformat"/>
        <w:widowControl/>
        <w:numPr>
          <w:ilvl w:val="0"/>
          <w:numId w:val="0"/>
        </w:numPr>
        <w:spacing w:before="6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заказа: Бюджет города Иванова (субсидии из областного бюджета).</w:t>
      </w:r>
    </w:p>
    <w:p>
      <w:pPr>
        <w:pStyle w:val="ConsPlusNonformat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ок товаров: оплата производится по безналичному расчету путем перечисления денежных средств на расчетный счет Поставщика в течение 5 дней с момента получения Заказчиком счета на оплату Товара от Поставщика.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окончания  указанного в извещении о проведении запроса котировок срока подачи котировочных заявок «17» декабря 2008 г. 15 часов 00 минут поступило 2 (две) котировочные заявки, как это зафиксировано в «Журнале регистрации поступления котировочных заявок» (приложение</w:t>
      </w:r>
      <w:r>
        <w:rPr>
          <w:rFonts w:cs="Times New Roman" w:ascii="Times New Roman" w:hAnsi="Times New Roman"/>
          <w:sz w:val="24"/>
        </w:rPr>
        <w:t xml:space="preserve">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88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для юридического лица), фамилия, имя, отчество (для физического лица) участника размещения 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 поступления 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кни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38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дряшова, д.9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56-15-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kniga@rambler.ru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4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«Титу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12-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7-80-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50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: </w:t>
      </w:r>
    </w:p>
    <w:p>
      <w:pPr>
        <w:pStyle w:val="ConsPlusNormal"/>
        <w:widowControl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9 577,00 (Сто сорок девять тысяч пятьсот семьдесят семь) рублей.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 комиссия  оценила  котировочные  заявки  и  приняла   решение   признать   победителем  в  проведении  запроса котировок: </w:t>
      </w:r>
    </w:p>
    <w:p>
      <w:pPr>
        <w:pStyle w:val="ConsPlusNonformat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вкнига»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 и фактический): 153038, г .Иваново, ул. Кудряшова, д.98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адрес электронной почты: (4932) 56-20-77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kni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, руб.:</w:t>
      </w:r>
    </w:p>
    <w:p>
      <w:pPr>
        <w:pStyle w:val="ConsPlusNonformat"/>
        <w:keepNext w:val="true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49577 рубля </w:t>
      </w:r>
      <w:r>
        <w:br w:type="page"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                                             Аношина Е.Н.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>Логинова Т.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скеро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Моренова В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                                                Белякова М.Г.</w:t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»декабря 2008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7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:       Гл.библиотекарь  ___________________ Моренова В.В.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8» декабря 200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74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620"/>
        <w:gridCol w:w="180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Ивкниг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77 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Титул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70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: Гл. библиотекарь  __________________  Моренова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45"/>
        <w:gridCol w:w="7"/>
        <w:gridCol w:w="1440"/>
        <w:gridCol w:w="1620"/>
        <w:gridCol w:w="1620"/>
      </w:tblGrid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ставляем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одного экземп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н.Гранатовый браслет./ШБ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финансового менеджмента.Ковал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экономической теории.Уч.Чепури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ков.Гостиничное дело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ый практикум по бух.учету.Сквозная задача:уч.-практ.пос.Епифано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.Герой нашего времени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.Энц-й путеводитель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ающие ящеры и древние птицы./Узнай мир/Дунаев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ы. Биография smerti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ы.Биография smerti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ы.Внебрачная дочь продюсер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ы.Одноклассники smerti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анов.Повести./АСТ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шко.Товароведение, экспертиза и стандартизация. 2009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нин. Аса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кензи.Грешный маркиз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оэкономика.Уч.пос.Кузнец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 в отраслях и сферах деятельности.Алексуни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 туристских услуг.Учебник.Восколович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.Менеджмент.Экспресс-курс.3-е изд.Котлер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.Общ.курс.Колюжно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овые инновации.Рычко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овые исследования рынка.Уч.пос.Герасим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овские дни 1917 года.Мельгун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е коммуникации.Уч.пос.Роман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ое гуманитарное право.3е-изд.Учебник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е стандарты учета и фин.отчетн.Уч.Палий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культурная коммуникация.Уч.пос.Садохи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 в сфере культуры и искусства.Уч.пос.Переверз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 инвестиций и инноваций.Гончаренко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 продаж.Уч.пос.Конопл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.Уч.для вузов.Герчико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ология научного познания.Уч.пособие.Рузавин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гос.регулирования экономики.Уч.пос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оптимизации.Уч.пос.Гончар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экон.исследований.Уч.пос.Орех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ое обеспечение производства.Правик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ое обеспечение производства.Правик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я.Стандартизация.Сертификация.Учебни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ая экономика.Уч.для вуз.Щербанин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ев.Ветры Куликова поля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фология./ТиС/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фы и легенды народов мира./ДЭ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.рыночн.стратегии предпр.Курс лекций и практ.зад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фин.-эконом.деят.предпр.Уч.пос.Ковале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и налогообложение.3е-изд.Учебни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ое администрирование.Гончаренко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й учет и отчетность.Кр.курс.Акулич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е банковские системы.Уч.Рыби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и задачи.В 2-х тт.Ильи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шкина. Управление финансово-товарными потоками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ская. Малое предпринимательство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ина.Рябиновое танг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ина.Динамо-машин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а.Кошки-мыш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Российская энциклопедия в 12т.т.4(2)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8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Российская энциклопедия в 12т.т.5(1)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Российская энциклопедия в 12т.т.5(2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ны-Русы Севера.Петух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ы приказов по кадрам с учетом ТК РФ.Дзгое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. Марченко.Уч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евский.Городок в табакерке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поведение.Учебник.Красовский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развитие систем управл.совр.библиотекой.Суслов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удиторск.проверки.Арабя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удиторской проверки.Уч.пособие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ева.Волшебное слово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аудита.Уч.пос.Юдин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аудита.Юдина.Уч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информационных технологий в рекламе.Уч.пос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екламной деятельности.Пономаре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ории журналистики.Уч.пособие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ории финансов.менеджмента.Уч.практ.пос.Ковал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р.Задачник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я и изобретения./ДЭ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бизнеса.Уч.пос.Филипп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эффективности маркетинга и рекламы.Лидовская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ернак.Доктор Живаго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инова.Бестолковый роман.Мужчины моей мечты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ище.Теоретические основы товароведения и эксперт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а.О чем думает моя голова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тология./ТиС/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цовское сельское поселение.Сучк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ёс.Закаменная/11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лон Плёсу.Смирнов/11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ая. Бизнес-коммуникации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ическая культура России ХХ века.Уч.пос.Орл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библ.внекл.чтения.Перро,Гофман.1-4класс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библ.внекл.чтения.Рассказы о животных.1-4кл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библ.внекл.чтения.Рус.нар.сказки.1-4кл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библ.внекл.чтения.Сказки народов мира.1-4кл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. Испанская легенд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.Испанская легенд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.Предчувствия ее не обманули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интеллектуальной собственности.Судариков.Уч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вое регулирование рекламной деятельностью.Уч.пособие. 2009 (переплет)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аудиту и финансовому менеджменту.Суглоб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бух.учету.Сапожник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государственных решений.Соловье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схождение жизни на земле./мир открытий/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ий энциклопедический словарь.Еникее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я рекламы и РR.Резеп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н.Фотоальбом./БГ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. Управление репутацией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ы России.Чепалыг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.Песоцкий.УПП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.Избранное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к-менеджмент инвестиционного проекта.Учебни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ардс.Грешное желани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линс. Черный орде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линс.Песчаный дьявол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е гражданство.3е-изд.Уч.пос. 2009 (облож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е предпринимательское право.Ершова.Уч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ина.Любовь вхолостую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ина.Обмануть себя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ина.Избранные романы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рикатор как инструмент информ.навигации.Гиляревский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:управление,планирование,стратегия.Уч-практ.пос.Поп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ая поэзия XVIII века./ШБ/11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е богатыри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ы Древнего Востока.Петух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ы Евразии.Петух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ь и Литва.Широкорад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.Планировка,обустройство,дизай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 по бух.и налоговому учету.Вещуно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 по бух.учету.Кондрак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е удивительные растения./Узнай мир/Афоньки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маты.Древний народ юга России.Сулимирский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задач по бух.учету.Кириллова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щенные прародины славян.Ас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еведение.Черня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ь, союзники и Колчак.Гинс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сударственного и муниципального управления.Харченко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цкая.Украденная память. 2008 (переплет)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л.Внезапные наслаждения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пресс-служба.Ворошил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схемотехн.в освещении./500 схем/+CD.Давиденко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передатчики./500 схем д/рад./Семья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.Вовка Грушин и другие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ранская.Любовь с видом на мор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.Мировые достижения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века./КЗ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ин и писатели.Книга первая.Сарн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.Уч.пос.2-е изд.Гусар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хи о Москве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ы и регионы мира.Экономико-полит.справочник.Булат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 В. Святое дел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флешка.150 луч.прогр.,игр и утилит...+CD.Горячев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.Государственный преступник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.Заговор русской принцессы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.Убить Петра Великог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.Уловка медвежатник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ны "Книги Велеса".Ас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ны древних русов.Петух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ны живой природы./М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ны русских волхвов.Ас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ы.История возникновения великого народа.Паркер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ардовский.Стихотворения и поэмы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бухгалтерского учета.Баба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организации.Третьяков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управления.Уч.пособие.Коробко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альная организация населения и хозяйства.Симагин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и повышения финансового результата.Практика и методы.Балаш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енко. Проверки налоговых орган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оведение,экспертиза..Ляшко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а В.Повести и рассказы.(ЗФМК)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диции русского быта.Коротков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уб.Чужой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нина Т. Роза прощальных ветр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нина Т. Свет в окошк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нина. Роза прощальных ветр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нина. Свет в окошк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енев.Муму.Записки охотника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енев.Первая любовь.Ася/АСТ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безопасностью.Гончаренко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оммерческой недвижимостью.Разу.Уч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й анализ в отраслях.Маркарья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й анализ в отраслях.Уч.пос.Маркарья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ощенная система налогообложения.Уч.практ.пос.Лермонтов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адьбы и дачи петербургск.. Первушин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и мощности любительских радиостанций/500сх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.Кошка  на промокашк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оринг.Ивасенко.Уч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округа России.Регион.экономика.Глушк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физическая подготовка.Кикотя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софия науки.Кр.энциклопед.Лебеде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резервы организации:анализ и контроль.Ендовицкий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ы организации:менеджмент и анализ.Уч.пос.Клишевич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ы организаций.4е-изд.Учебни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ы.Уч.Ковале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энсис.Ноздря в ноздрю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энсис.Перелом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энсис.Рефлекс змеи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ешь знать почему? /М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по истории государства и права России.Тит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по истории России.Орл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ники второго пришествия.Соловье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. Теория риска и моделирование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кая. Практикум по бухгалтерскому учету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кая. Теория бухгалтерского учет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гова.Светка-астральное тел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лова Ю. Замужем плохо, или Отдам мужа в хорошие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 Ю. Мадам Одиночка, или Укротительница мужчи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 Ю. Хочу всё сразу, или Без тормозов!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. Замужем плохо, или…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. Мадам Одиночк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. Хочу богатого…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. Хочу все и сразу….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ычков.Листая времени страницы.Памятники архит-ры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.Человек-Экономика-Биота-Среда.Учебник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предприятия в сфере товарного обращения.Ерохина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.Архипов.Уч. 2009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ая география.Желтиков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ая теория.Уч.Николае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е и финансовые риски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анализ деятельности предприятия.Курс лекций.Данило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анализ фирмы и рынка.Учебник.Розанова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анализ.2е-изд.Уч.пособие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анализ.Уч.пос.2-е изд.Любушин. 2009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датчики.Кашкаров/500 схем.. 2008 (облож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ита.Самые румяные вожди.Зенькович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я заповедных мест России и ближ.зарубеж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я знаменитых россиян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я узоров для вязания на спицах.Свеженцев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а деловых отношений.Уч.Кибанов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энциклопедический словарь.Марченко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 средств массовой информации.Уч.пос.Володина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.Юность полководца./ШБ. 2008 (переплет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экземпля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МУК ЦБС г. Иваново                             Аношина Е.Н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nig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2:00Z</dcterms:created>
  <dc:creator>Home</dc:creator>
  <dc:description/>
  <cp:keywords/>
  <dc:language>en-US</dc:language>
  <cp:lastModifiedBy>0505</cp:lastModifiedBy>
  <cp:lastPrinted>2008-12-18T10:52:00Z</cp:lastPrinted>
  <dcterms:modified xsi:type="dcterms:W3CDTF">2008-12-18T08:14:00Z</dcterms:modified>
  <cp:revision>3</cp:revision>
  <dc:subject/>
  <dc:title>Протокол</dc:title>
</cp:coreProperties>
</file>