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8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 пр. Ленина, д.112-а, п.1-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8 февраля 2008 года с 09 часов 30 минут до 09 часов 40 минут по адресу: 153000, г. 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февраля 2008, регистрационный номер № 7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 пр. Ленина, д.112-а, п.1-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пр. Ленина, д.112-а, п.1-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6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90,95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27.02.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5:00Z</dcterms:created>
  <dc:creator>0505</dc:creator>
  <dc:description/>
  <dc:language>en-US</dc:language>
  <cp:lastModifiedBy>0505</cp:lastModifiedBy>
  <cp:lastPrinted>2008-02-28T09:48:00Z</cp:lastPrinted>
  <dcterms:modified xsi:type="dcterms:W3CDTF">2008-02-28T10:27:00Z</dcterms:modified>
  <cp:revision>9</cp:revision>
  <dc:subject/>
  <dc:title/>
</cp:coreProperties>
</file>