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7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 xml:space="preserve">              «23» декабря 2008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шприцов одноразовых двухкомпонентных 2, 5, 10 и 20 мл. для инъекций с игло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Председатель котировочной комиссии:</w:t>
      </w:r>
      <w:r>
        <w:rPr>
          <w:rFonts w:ascii="Arial" w:hAnsi="Arial"/>
          <w:color w:val="000000"/>
          <w:szCs w:val="25"/>
        </w:rPr>
        <w:t xml:space="preserve">    </w:t>
      </w:r>
      <w:r>
        <w:rPr>
          <w:color w:val="000000"/>
          <w:szCs w:val="25"/>
        </w:rPr>
        <w:t xml:space="preserve">Ханова В.В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котировочной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Герасимова Л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етлева Е.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32 – 43 – 42, 32 – 76 – 63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30 минут   «23» декабря 2008 г.   по 11 часов 00 минут  «23» декабря 2008г.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. Иваново, пр. Ленина, д. 55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10» декабря 2008 г., регистрационный № 752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Поставка шприцов одноразовых двухкомпонентных 2, 5, 10 и 20 мл. для инъекций с иглой 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прицы одноразовые двухкомпонентные 2, 5, 10 и 20 мл для инъекций с зеленым поршнем, изготовленные из полипропилена/полиэтилена, не содержат силикона и латекса, нестираемая четкая черная контрастная градуировка, абсолютно прозрачный цилиндр шприца для контроля дозировки, движение поршня плавное и равномерное. Ограничитель хода поршня для точного дозирования объемов, превышающих номинальный и применения малых шприцев для средних дозировок: номинал 2 мл – наполнение до 3 мл. (положение канюли –краевое, градуировка 0,2 мл), номинал 5 мл – наполнение до 6 мл (положение канюли – краевое, градуировка 0,2 мл), номинал 10 мл – наполнение до 12 мл (положение канюли –краевое, градуировка 0,5 мл), номинал 20 мл – наполнение до 24 мл (положение канюли –краевое, градуировка 1,0 мл). Цветная кодировка упаковки обеспечивает быструю идентификацию объема шприц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1)2,0 – 70 000 шт. 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5,0 – 70 000 шт.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10,0 – 15 000 шт.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20,0 – 5 000 шт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2. МУЗ «Детская городская клиническая больница №1», г. Иваново, ул. Ермака, д.3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 момента заключения муниципального Контракта до 31.12.2008г. по графику поставк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Цена на поставляемую продукцию включает в себя стоимость товара с учетом доставки до Заказчика, разгрузки, расходы на упаковку, сертификацию, НДС и другие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349 000 (Триста сорок девять тысяч руб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Внебюджетные средства (ФОМ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Безналичный расчет. Оплата производится на основании счетов Поставщика, приемо – сдаточного акта, подтверждающего передачу товара от Поставщика Заказчику и предоставления товарно – транспортной накладной и счета – фактуры в течении 5 банковских дней путем перечисления денежных средств на расчетный счет Поставщик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2» декабря 2008 г. 15 часов 00 минут поступило 2 (две) котировочных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21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.Браун Медикал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40, г.Санкт – Петербург, ул. Пушкинская, д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2) 320-40-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ЛАН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04, г. Санкт – Петербург, пр. Средний, д.36 \40 38, лит. Б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2) 943-45-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(выбрать нужное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331 450 (Триста тридцать одна тысяча четыреста пятьдесят) рублей 00 копе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4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 «ЛАНС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04, г. Санкт – Петербург, пр. Средний, д.36/40 38, лит. Б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 8 (812) 943 – 45 – 86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331 450 рублей (Триста тридцать одна тысяча четыреста пятьдесят рублей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               Ханова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             Герасимова Л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          Спиридоно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Преснякова М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3»дека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5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экономист  ____________________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 xml:space="preserve">           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3» дека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5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Б. Браун Медикал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 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ЛАНС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 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и экономист              _________     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3:00Z</dcterms:created>
  <dc:creator>0505</dc:creator>
  <dc:description/>
  <cp:keywords/>
  <dc:language>en-US</dc:language>
  <cp:lastModifiedBy>Supervisor</cp:lastModifiedBy>
  <dcterms:modified xsi:type="dcterms:W3CDTF">2008-12-23T11:47:00Z</dcterms:modified>
  <cp:revision>16</cp:revision>
  <dc:subject/>
  <dc:title/>
</cp:coreProperties>
</file>