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753   </w:t>
      </w:r>
    </w:p>
    <w:p>
      <w:pPr>
        <w:pStyle w:val="Normal1"/>
        <w:rPr/>
      </w:pPr>
      <w:r>
        <w:rPr>
          <w:caps/>
        </w:rPr>
        <w:t xml:space="preserve">                                     </w:t>
      </w:r>
      <w:r>
        <w:rPr/>
        <w:br/>
        <w:t xml:space="preserve"> г. Иваново пл. Революции, д.6                                                                  18 декабря 2008</w:t>
      </w:r>
    </w:p>
    <w:p>
      <w:pPr>
        <w:pStyle w:val="Normal1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заготовка, доставка, установка Новогодней елки на бульваре «Кокуй».</w:t>
      </w:r>
    </w:p>
    <w:p>
      <w:pPr>
        <w:pStyle w:val="Heading1"/>
        <w:numPr>
          <w:ilvl w:val="0"/>
          <w:numId w:val="3"/>
        </w:numPr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 г. Иваново пл. Революции, д.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: 59-45-09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 (при его наличии):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8 декабря 2008 с 10.00 до 10.30 по адресу: г. Иваново,  пл. Революции, д. 6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0 декабря 2008, регистрационный  № 75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выполняемых работ: заготовка,  доставка, установка  Новогодней елки на бульваре «Кокуй»</w:t>
      </w:r>
    </w:p>
    <w:p>
      <w:pPr>
        <w:pStyle w:val="Normal"/>
        <w:rPr/>
      </w:pPr>
      <w:r>
        <w:rPr/>
        <w:t>5.2. Место выполнения работ – бульвар «Кокуй»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выполнения работ: 3 рабочих дня со дня подписания контракт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 расходах: цена включает все затраты, понесенные участником размещения заказа по поставке товаров, выполнению работ, оказанию услуг, с учетом НДС, транспортных расходов, расходов на доставку, разгрузку, уборку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99,50709  тыс. рублей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производится по безналичному расчету путем перечисления денежных средств на расчетный счет Поставщика после подписания муниципального контракта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7 декабря 2008 до 15.30  поступили 2 (две) котировочные заявки, как это зафиксировано в «Журнале регистрации поступления котировочных заявок» (Приложение №1) от следующих участников:</w:t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607"/>
                              <w:gridCol w:w="202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унитарное предприятие по строительству и содержанию объектов озеленения города Иванов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П по обеспечению топливом населения, организаций и учреждений 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 г.Иваново ул.Володино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8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 г.Иваново ул.Станкостроителей, д.7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 290386, 29047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.12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11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.12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0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607"/>
                        <w:gridCol w:w="202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е унитарное предприятие по строительству и содержанию объектов озеленения города Иванов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П по обеспечению топливом населения, организаций и учреждений 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 г.Иваново ул.Володино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8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 г.Иваново ул.Станкостроителей, д.7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 290386, 29047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.12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11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.12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99386 рублей 74 копейки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Муниципальное унитарное предприятие по строительству и содержанию объектов озеленения города Иванова и предоставить право заключить муниципальный контракт на оказание услуг по заготовке, доставке, установке  новогодней елки на бульваре «Кокуй»  на условиях, предусмотренных извещением о проведении запроса котировок на общую сумму  99386,74  рублей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, доставка, установка новогодней елки на бульваре «Коку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6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6,7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Кутузова Л.В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       Асафьева С.С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декабря 2008  г. № 7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 ч. 11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8 декабря  2008  № 75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по строительству и содержанию объектов озеленения города Иванов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9386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П по обеспечению топливом населения, организаций и учреждений г.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9507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ведущий специалист,</w:t>
      </w:r>
    </w:p>
    <w:p>
      <w:pPr>
        <w:pStyle w:val="Normal"/>
        <w:rPr/>
      </w:pPr>
      <w:r>
        <w:rPr/>
        <w:t>секретарь котировочной комиссии ________________________ Н.И.Пеле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3:00Z</dcterms:created>
  <dc:creator>AHO2286</dc:creator>
  <dc:description/>
  <dc:language>en-US</dc:language>
  <cp:lastModifiedBy>0505</cp:lastModifiedBy>
  <cp:lastPrinted>2008-12-17T15:04:00Z</cp:lastPrinted>
  <dcterms:modified xsi:type="dcterms:W3CDTF">2008-12-18T12:44:00Z</dcterms:modified>
  <cp:revision>33</cp:revision>
  <dc:subject/>
  <dc:title/>
</cp:coreProperties>
</file>